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caps/>
        </w:rPr>
        <w:t xml:space="preserve"> </w:t>
      </w: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240</wp:posOffset>
                </wp:positionH>
                <wp:positionV relativeFrom="paragraph">
                  <wp:posOffset>339725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М.Е. Остапенк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июня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5pt;mso-wrap-distance-left:9.05pt;mso-wrap-distance-right:9.05pt;mso-wrap-distance-top:0pt;mso-wrap-distance-bottom:0pt;margin-top:26.7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учебной работе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М.Е. Остапенк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июня 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 ЛЕЧЕБНАЯ  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ьность 31.02.01 Лечебное дел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ная 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,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и в соответствии с основной профессиональной образовательной программой - ППССЗ по специальности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ГБПОУ СК «Ставропольский базовый медицинский колледж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1. ЦМК </w:t>
      </w:r>
      <w:r>
        <w:rPr>
          <w:sz w:val="28"/>
          <w:szCs w:val="28"/>
        </w:rPr>
        <w:t xml:space="preserve">терапии </w:t>
      </w:r>
      <w:r>
        <w:rPr>
          <w:sz w:val="28"/>
          <w:szCs w:val="28"/>
          <w:lang w:eastAsia="zh-CN"/>
        </w:rPr>
        <w:t>Протокол № __ от ______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Е.Н. Мисе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ЦМК </w:t>
      </w:r>
      <w:r>
        <w:rPr>
          <w:sz w:val="28"/>
          <w:szCs w:val="28"/>
        </w:rPr>
        <w:t xml:space="preserve">узких клинических дисциплин </w:t>
      </w:r>
      <w:r>
        <w:rPr>
          <w:sz w:val="28"/>
          <w:szCs w:val="28"/>
          <w:lang w:eastAsia="zh-CN"/>
        </w:rPr>
        <w:t>Протокол № __ от ______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Т.Ю. Бороди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ЦМК </w:t>
      </w:r>
      <w:r>
        <w:rPr>
          <w:sz w:val="28"/>
          <w:szCs w:val="28"/>
        </w:rPr>
        <w:t xml:space="preserve">хирургии </w:t>
      </w:r>
      <w:r>
        <w:rPr>
          <w:sz w:val="28"/>
          <w:szCs w:val="28"/>
          <w:lang w:eastAsia="zh-CN"/>
        </w:rPr>
        <w:t>Протокол № __ от ______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А.А. Ле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 xml:space="preserve">ЦМК </w:t>
      </w:r>
      <w:r>
        <w:rPr>
          <w:sz w:val="28"/>
          <w:szCs w:val="28"/>
        </w:rPr>
        <w:t xml:space="preserve">акушерства и педиатрии </w:t>
      </w:r>
      <w:r>
        <w:rPr>
          <w:sz w:val="28"/>
          <w:szCs w:val="28"/>
          <w:lang w:eastAsia="zh-CN"/>
        </w:rPr>
        <w:t>Протокол № __ от ______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О.Н. Герм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работодател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Андросова Т.А. Заместитель главного врача по медицинской части ГБУЗ СК «Городская клиническая консультативно-диагностическая поликлиника», к.м.н.</w:t>
      </w:r>
    </w:p>
    <w:p>
      <w:pPr>
        <w:pStyle w:val="Style19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</w:t>
      </w:r>
    </w:p>
    <w:p>
      <w:pPr>
        <w:pStyle w:val="Style19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25643985"/>
      <w:r>
        <w:rPr>
          <w:sz w:val="28"/>
          <w:szCs w:val="28"/>
        </w:rPr>
        <w:t>Былим А.И. Главный врач ГБУЗ СК «Городская клиническая больница №2» города Ставрополя, к.м.н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1. Андросова Т.А. Заместитель главного врача по медицинской части ГБУЗ СК «Городская клиническая консультативно-диагностическая поликлиника», к.м.н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Былим А.И. Главный врач ГБУЗ СК «Городская клиническая больница №2» города Ставрополя, к.м.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ind w:left="993" w:hanging="0"/>
        <w:rPr/>
      </w:pPr>
      <w:r>
        <w:rPr/>
        <w:t>Разработчики:</w:t>
      </w:r>
    </w:p>
    <w:p>
      <w:pPr>
        <w:pStyle w:val="Normal"/>
        <w:shd w:fill="FFFFFF" w:val="clear"/>
        <w:suppressAutoHyphens w:val="true"/>
        <w:ind w:left="993" w:hanging="0"/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993" w:hanging="360"/>
        <w:jc w:val="both"/>
        <w:rPr>
          <w:b/>
          <w:b/>
          <w:bCs/>
          <w:smallCaps/>
        </w:rPr>
      </w:pPr>
      <w:r>
        <w:rPr/>
        <w:t>Бородинова Т.Ю. преподаватель высшей квалификационной категории ЦМК узких клинических дисциплин ГБПОУ</w:t>
      </w:r>
      <w:r>
        <w:rPr>
          <w:bCs/>
          <w:smallCaps/>
        </w:rPr>
        <w:t xml:space="preserve"> СК</w:t>
      </w:r>
      <w:r>
        <w:rPr>
          <w:b/>
          <w:bCs/>
          <w:smallCaps/>
        </w:rPr>
        <w:t xml:space="preserve"> «</w:t>
      </w:r>
      <w:r>
        <w:rPr/>
        <w:t>Ставропольский базовый медицинский колледж»</w:t>
      </w:r>
    </w:p>
    <w:p>
      <w:pPr>
        <w:pStyle w:val="Normal"/>
        <w:shd w:fill="FFFFFF" w:val="clear"/>
        <w:suppressAutoHyphens w:val="true"/>
        <w:ind w:left="993" w:hanging="0"/>
        <w:jc w:val="both"/>
        <w:rPr>
          <w:b/>
          <w:b/>
          <w:bCs/>
          <w:smallCaps/>
        </w:rPr>
      </w:pPr>
      <w:r>
        <w:rPr/>
        <w:t>__________________</w:t>
      </w:r>
    </w:p>
    <w:p>
      <w:pPr>
        <w:pStyle w:val="Normal"/>
        <w:numPr>
          <w:ilvl w:val="0"/>
          <w:numId w:val="15"/>
        </w:numPr>
        <w:shd w:fill="FFFFFF" w:val="clear"/>
        <w:ind w:left="993" w:hanging="360"/>
        <w:jc w:val="both"/>
        <w:rPr/>
      </w:pPr>
      <w:r>
        <w:rPr/>
        <w:t>Горобенко О.П. преподаватель высшей категорииЦМК хирургии</w:t>
      </w:r>
      <w:r>
        <w:rPr>
          <w:bCs/>
          <w:smallCaps/>
        </w:rPr>
        <w:t xml:space="preserve"> ГБПОУ СК</w:t>
      </w:r>
      <w:r>
        <w:rPr>
          <w:b/>
          <w:bCs/>
          <w:smallCaps/>
        </w:rPr>
        <w:t xml:space="preserve"> «</w:t>
      </w:r>
      <w:r>
        <w:rPr/>
        <w:t>Ставропольский базовый медицинский колледж»</w:t>
      </w:r>
    </w:p>
    <w:p>
      <w:pPr>
        <w:pStyle w:val="Normal"/>
        <w:shd w:fill="FFFFFF" w:val="clear"/>
        <w:ind w:left="993" w:hanging="0"/>
        <w:jc w:val="both"/>
        <w:rPr/>
      </w:pPr>
      <w:r>
        <w:rPr/>
        <w:t>__________________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993" w:hanging="360"/>
        <w:rPr>
          <w:b/>
          <w:b/>
          <w:bCs/>
          <w:smallCaps/>
        </w:rPr>
      </w:pPr>
      <w:r>
        <w:rPr/>
        <w:t>Германова О.Н. преподаватель высшей квалификационной категории председатель ЦМК акушерства и педиатрии ГБПОУ</w:t>
      </w:r>
      <w:r>
        <w:rPr>
          <w:bCs/>
          <w:smallCaps/>
        </w:rPr>
        <w:t xml:space="preserve"> СК</w:t>
      </w:r>
      <w:r>
        <w:rPr>
          <w:b/>
          <w:bCs/>
          <w:smallCaps/>
        </w:rPr>
        <w:t xml:space="preserve"> «</w:t>
      </w:r>
      <w:r>
        <w:rPr/>
        <w:t>Ставропольский базовый медицинский колледж»</w:t>
      </w:r>
    </w:p>
    <w:p>
      <w:pPr>
        <w:pStyle w:val="Normal"/>
        <w:shd w:fill="FFFFFF" w:val="clear"/>
        <w:suppressAutoHyphens w:val="true"/>
        <w:ind w:left="993" w:hanging="0"/>
        <w:rPr>
          <w:b/>
          <w:b/>
          <w:bCs/>
          <w:smallCaps/>
        </w:rPr>
      </w:pPr>
      <w:r>
        <w:rPr/>
        <w:t>__________________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993" w:hanging="360"/>
        <w:jc w:val="both"/>
        <w:rPr>
          <w:b/>
          <w:b/>
          <w:bCs/>
          <w:smallCaps/>
        </w:rPr>
      </w:pPr>
      <w:r>
        <w:rPr/>
        <w:t>Гобеджишвили Е.А. преподаватель высшей квалификационной категории ЦМК узких клинических дисциплин ГБПОУ</w:t>
      </w:r>
      <w:r>
        <w:rPr>
          <w:bCs/>
          <w:smallCaps/>
        </w:rPr>
        <w:t xml:space="preserve"> СК</w:t>
      </w:r>
      <w:r>
        <w:rPr>
          <w:b/>
          <w:bCs/>
          <w:smallCaps/>
        </w:rPr>
        <w:t xml:space="preserve"> «</w:t>
      </w:r>
      <w:r>
        <w:rPr/>
        <w:t>Ставропольский базовый медицинский колледж»</w:t>
      </w:r>
    </w:p>
    <w:p>
      <w:pPr>
        <w:pStyle w:val="Normal"/>
        <w:shd w:fill="FFFFFF" w:val="clear"/>
        <w:suppressAutoHyphens w:val="true"/>
        <w:ind w:left="993" w:hanging="0"/>
        <w:jc w:val="both"/>
        <w:rPr>
          <w:b/>
          <w:b/>
          <w:bCs/>
          <w:smallCaps/>
        </w:rPr>
      </w:pPr>
      <w:r>
        <w:rPr/>
        <w:t>__________________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993" w:hanging="360"/>
        <w:jc w:val="both"/>
        <w:rPr>
          <w:b/>
          <w:b/>
          <w:bCs/>
          <w:smallCaps/>
        </w:rPr>
      </w:pPr>
      <w:r>
        <w:rPr/>
        <w:t>Левченко А.А. преподаватель высшей категории</w:t>
      </w:r>
      <w:r>
        <w:rPr>
          <w:bCs/>
          <w:smallCaps/>
        </w:rPr>
        <w:t xml:space="preserve">, </w:t>
      </w:r>
      <w:r>
        <w:rPr/>
        <w:t>председатель ЦМК хирургии</w:t>
      </w:r>
      <w:r>
        <w:rPr>
          <w:bCs/>
          <w:smallCaps/>
        </w:rPr>
        <w:t xml:space="preserve"> ГБПОУ СК</w:t>
      </w:r>
      <w:r>
        <w:rPr>
          <w:b/>
          <w:bCs/>
          <w:smallCaps/>
        </w:rPr>
        <w:t xml:space="preserve"> «</w:t>
      </w:r>
      <w:r>
        <w:rPr/>
        <w:t>Ставропольский базовый медицинский колледж»</w:t>
      </w:r>
    </w:p>
    <w:p>
      <w:pPr>
        <w:pStyle w:val="Normal"/>
        <w:shd w:fill="FFFFFF" w:val="clear"/>
        <w:suppressAutoHyphens w:val="true"/>
        <w:ind w:left="993" w:hanging="0"/>
        <w:jc w:val="both"/>
        <w:rPr>
          <w:b/>
          <w:b/>
          <w:bCs/>
          <w:smallCaps/>
        </w:rPr>
      </w:pPr>
      <w:r>
        <w:rPr/>
        <w:t>__________________</w:t>
      </w:r>
    </w:p>
    <w:p>
      <w:pPr>
        <w:pStyle w:val="Normal"/>
        <w:numPr>
          <w:ilvl w:val="0"/>
          <w:numId w:val="15"/>
        </w:numPr>
        <w:shd w:fill="FFFFFF" w:val="clear"/>
        <w:ind w:left="993" w:hanging="360"/>
        <w:jc w:val="both"/>
        <w:rPr>
          <w:b/>
          <w:b/>
          <w:bCs/>
          <w:smallCaps/>
        </w:rPr>
      </w:pPr>
      <w:r>
        <w:rPr/>
        <w:t>Ермакова И.В. преподаватель высшей категорииЦМК хирургии</w:t>
      </w:r>
      <w:r>
        <w:rPr>
          <w:bCs/>
          <w:smallCaps/>
        </w:rPr>
        <w:t xml:space="preserve"> ГБПОУ СК</w:t>
      </w:r>
      <w:r>
        <w:rPr>
          <w:b/>
          <w:bCs/>
          <w:smallCaps/>
        </w:rPr>
        <w:t xml:space="preserve"> «</w:t>
      </w:r>
      <w:r>
        <w:rPr/>
        <w:t>Ставропольский базовый медицинский колледж»</w:t>
      </w:r>
    </w:p>
    <w:p>
      <w:pPr>
        <w:pStyle w:val="Normal"/>
        <w:shd w:fill="FFFFFF" w:val="clear"/>
        <w:ind w:left="993" w:hanging="0"/>
        <w:jc w:val="both"/>
        <w:rPr>
          <w:b/>
          <w:b/>
          <w:bCs/>
          <w:smallCaps/>
        </w:rPr>
      </w:pPr>
      <w:r>
        <w:rPr/>
        <w:t>__________________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993" w:hanging="360"/>
        <w:jc w:val="both"/>
        <w:rPr>
          <w:b/>
          <w:b/>
          <w:bCs/>
          <w:smallCaps/>
        </w:rPr>
      </w:pPr>
      <w:r>
        <w:rPr/>
        <w:t xml:space="preserve"> </w:t>
      </w:r>
      <w:r>
        <w:rPr/>
        <w:t>Оболенская Н.В. преподаватель высшей квалификационной категории ЦМК узких клинических дисциплин ГБПОУ</w:t>
      </w:r>
      <w:r>
        <w:rPr>
          <w:bCs/>
          <w:smallCaps/>
        </w:rPr>
        <w:t xml:space="preserve"> СК</w:t>
      </w:r>
      <w:r>
        <w:rPr>
          <w:b/>
          <w:bCs/>
          <w:smallCaps/>
        </w:rPr>
        <w:t xml:space="preserve"> «</w:t>
      </w:r>
      <w:r>
        <w:rPr/>
        <w:t>Ставропольский базовый медицинский колледж»</w:t>
      </w:r>
    </w:p>
    <w:p>
      <w:pPr>
        <w:pStyle w:val="Normal"/>
        <w:shd w:fill="FFFFFF" w:val="clear"/>
        <w:suppressAutoHyphens w:val="true"/>
        <w:ind w:left="993" w:hanging="0"/>
        <w:jc w:val="both"/>
        <w:rPr>
          <w:b/>
          <w:b/>
          <w:bCs/>
          <w:smallCaps/>
        </w:rPr>
      </w:pPr>
      <w:r>
        <w:rPr/>
        <w:t>__________________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993" w:hanging="360"/>
        <w:jc w:val="both"/>
        <w:rPr>
          <w:b/>
          <w:b/>
          <w:bCs/>
          <w:smallCaps/>
        </w:rPr>
      </w:pPr>
      <w:r>
        <w:rPr/>
        <w:t>Попова О.В. преподаватель высшей квалификационной категории ЦМК узких клинических дисциплин ГБПОУ</w:t>
      </w:r>
      <w:r>
        <w:rPr>
          <w:bCs/>
          <w:smallCaps/>
        </w:rPr>
        <w:t xml:space="preserve"> СПО СК</w:t>
      </w:r>
      <w:r>
        <w:rPr>
          <w:b/>
          <w:bCs/>
          <w:smallCaps/>
        </w:rPr>
        <w:t xml:space="preserve"> «</w:t>
      </w:r>
      <w:r>
        <w:rPr/>
        <w:t>Ставропольский базовый медицинский колледж»</w:t>
      </w:r>
    </w:p>
    <w:p>
      <w:pPr>
        <w:pStyle w:val="Normal"/>
        <w:shd w:fill="FFFFFF" w:val="clear"/>
        <w:suppressAutoHyphens w:val="true"/>
        <w:ind w:left="993" w:hanging="0"/>
        <w:jc w:val="both"/>
        <w:rPr>
          <w:b/>
          <w:b/>
          <w:bCs/>
          <w:smallCaps/>
        </w:rPr>
      </w:pPr>
      <w:r>
        <w:rPr/>
        <w:t>__________________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993" w:hanging="360"/>
        <w:jc w:val="both"/>
        <w:rPr>
          <w:b/>
          <w:b/>
          <w:bCs/>
          <w:smallCaps/>
        </w:rPr>
      </w:pPr>
      <w:r>
        <w:rPr/>
        <w:t xml:space="preserve">Остролуцкая В.Н. преподаватель высшей квалификационной категории ЦМК терапии </w:t>
      </w:r>
      <w:r>
        <w:rPr>
          <w:bCs/>
          <w:smallCaps/>
        </w:rPr>
        <w:t>ГБПОУ СК</w:t>
      </w:r>
      <w:r>
        <w:rPr>
          <w:b/>
          <w:bCs/>
          <w:smallCaps/>
        </w:rPr>
        <w:t xml:space="preserve"> «</w:t>
      </w:r>
      <w:r>
        <w:rPr/>
        <w:t>Ставропольский базовый медицинский колледж»</w:t>
      </w:r>
    </w:p>
    <w:p>
      <w:pPr>
        <w:pStyle w:val="Normal"/>
        <w:shd w:fill="FFFFFF" w:val="clear"/>
        <w:suppressAutoHyphens w:val="true"/>
        <w:ind w:left="993" w:hanging="0"/>
        <w:jc w:val="both"/>
        <w:rPr>
          <w:b/>
          <w:b/>
          <w:bCs/>
          <w:smallCaps/>
        </w:rPr>
      </w:pPr>
      <w:r>
        <w:rPr/>
        <w:t>__________________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993" w:hanging="360"/>
        <w:jc w:val="both"/>
        <w:rPr>
          <w:b/>
          <w:b/>
          <w:bCs/>
          <w:smallCaps/>
        </w:rPr>
      </w:pPr>
      <w:r>
        <w:rPr/>
        <w:t xml:space="preserve">Щедрина Т.Т. преподаватель высшей квалификационной категории ЦМК терапии </w:t>
      </w:r>
      <w:r>
        <w:rPr>
          <w:bCs/>
          <w:smallCaps/>
        </w:rPr>
        <w:t>ГБПОУ СК</w:t>
      </w:r>
      <w:r>
        <w:rPr>
          <w:b/>
          <w:bCs/>
          <w:smallCaps/>
        </w:rPr>
        <w:t xml:space="preserve"> «</w:t>
      </w:r>
      <w:r>
        <w:rPr/>
        <w:t>Ставропольский базовый медицинский колледж»</w:t>
      </w:r>
    </w:p>
    <w:p>
      <w:pPr>
        <w:pStyle w:val="Normal"/>
        <w:shd w:fill="FFFFFF" w:val="clear"/>
        <w:suppressAutoHyphens w:val="true"/>
        <w:ind w:left="993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2043"/>
      </w:tblGrid>
      <w:tr>
        <w:trPr>
          <w:trHeight w:val="897" w:hRule="atLeast"/>
        </w:trPr>
        <w:tc>
          <w:tcPr>
            <w:tcW w:w="837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94" w:hRule="atLeast"/>
        </w:trPr>
        <w:tc>
          <w:tcPr>
            <w:tcW w:w="83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72" w:hRule="atLeast"/>
        </w:trPr>
        <w:tc>
          <w:tcPr>
            <w:tcW w:w="837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67" w:hRule="atLeast"/>
        </w:trPr>
        <w:tc>
          <w:tcPr>
            <w:tcW w:w="837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1387" w:hRule="atLeast"/>
        </w:trPr>
        <w:tc>
          <w:tcPr>
            <w:tcW w:w="8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М. 02 Лечеб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 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31.02.01 Лечебное дело в части освоения основного вида деятельности (ВД): лечебной деятельност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/>
        <w:t>ПК 2.1. Определять программу лечения пациентов различных возрастных групп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/>
        <w:t>ПК 2.2. Определять тактику ведения пациента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/>
        <w:t>ПК 2.3. Выполнять лечебные вмешательства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/>
        <w:t>ПК 2.4. Проводить контроль эффективности лече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/>
        <w:t>ПК 2.5. Осуществлять контроль состояния пациента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/>
        <w:t>ПК 2.6. Организовывать специализированный сестринский уход за пациентом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/>
        <w:t>ПК 2.7. Организовывать оказание психологической помощи пациенту и его окружению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/>
        <w:t>ПК 2.8. Оформлять медицинскую документацию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Цели и задачи модуля: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  <w:t xml:space="preserve">С целью овладения указанным видом деятельности и соответствующими профессиональными компетенциями, обучающийся в ходе освоения профессионального модуля, должен </w:t>
      </w:r>
      <w:r>
        <w:rPr>
          <w:b/>
          <w:bCs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- назначения лечения и определения тактики ведения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- выполнения и оценки результатов лечеб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- организации специализированного ухода за пациентами при различной патологии с учетом возраста;</w:t>
      </w:r>
    </w:p>
    <w:p>
      <w:pPr>
        <w:pStyle w:val="Normal"/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ab/>
        <w:t>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роводить дифференциальную диагностику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пределять тактику ведения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назначать немедикаментозное и медикаментозное л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пределять показания, противопоказания к применению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рименять лекарственные средства пациентам разных возраст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пределять показания к госпитализации пациента и организовывать транспортировку в лечебно-профилактическое учре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роводить лечебно-диагностические манипу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роводить контроль эффективности л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уществлять уход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ab/>
        <w:t>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- принципы лечения и ухода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, при осложнения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- фармакокинетику и фармакодинамику лекарственны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- показания и противопоказания к назначению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- 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- особенности применения лекарственных препаратов у раз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  <w:bCs/>
        </w:rPr>
        <w:t xml:space="preserve"> </w:t>
      </w:r>
      <w:r>
        <w:rPr/>
        <w:t>при реализации программ дополнительного профессионального образования по специальности</w:t>
      </w:r>
      <w:r>
        <w:rPr>
          <w:b/>
          <w:bCs/>
        </w:rPr>
        <w:t xml:space="preserve"> </w:t>
      </w:r>
      <w:r>
        <w:rPr/>
        <w:t>31.02.01 Лечебное дело в соответствии с вышеперечисленными компетенциями.</w:t>
      </w:r>
    </w:p>
    <w:p>
      <w:pPr>
        <w:pStyle w:val="Normal"/>
        <w:spacing w:lineRule="auto" w:line="360"/>
        <w:ind w:firstLine="737"/>
        <w:jc w:val="both"/>
        <w:rPr/>
      </w:pPr>
      <w:r>
        <w:rPr/>
      </w:r>
    </w:p>
    <w:p>
      <w:pPr>
        <w:pStyle w:val="Normal"/>
        <w:spacing w:lineRule="auto" w:line="360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ab/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всего – _____1368____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максимальной учебной нагрузки обучающегося ____936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ab/>
        <w:t>обязательной аудиторной учебной нагрузки обучающегося  ___624_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ab/>
        <w:t>самостоятельной работы обучающегося  ___312 __ часов, в том числе курсовой работы –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</w:rPr>
      </w:pPr>
      <w:r>
        <w:rPr/>
        <w:t xml:space="preserve">               </w:t>
      </w:r>
      <w:r>
        <w:rPr/>
        <w:t>производственной практики __432____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>2.</w:t>
      </w:r>
      <w:r>
        <w:rPr>
          <w:b/>
          <w:caps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  <w:t>Результатом освоения программы профессионального модуля является овладение студентом видом деятельности (ВД) Лечебная деятельность, в том числе профессиональными (ПК) и общими (ОК) компетенциями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651"/>
      </w:tblGrid>
      <w:tr>
        <w:trPr>
          <w:trHeight w:val="65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17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2.1.</w:t>
            </w:r>
          </w:p>
        </w:tc>
        <w:tc>
          <w:tcPr>
            <w:tcW w:w="8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2.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пределять тактику ведения пациента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ПК 2.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ыполнять лечебные вмешательства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ПК 2.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роводить контроль эффективности лечени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ПК 2.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существлять контроль состояния пациента.</w:t>
            </w:r>
          </w:p>
        </w:tc>
      </w:tr>
      <w:tr>
        <w:trPr>
          <w:trHeight w:val="13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ПК 2.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рганизовывать специализированный сестринский уход за пациентом.</w:t>
            </w:r>
          </w:p>
        </w:tc>
      </w:tr>
      <w:tr>
        <w:trPr>
          <w:trHeight w:val="20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ПК 2.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27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ПК 2.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формлять медицинскую документацию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1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1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1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80" w:firstLine="180"/>
              <w:jc w:val="center"/>
              <w:rPr/>
            </w:pPr>
            <w:r>
              <w:rPr/>
              <w:t>ОК 1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 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39" w:footer="709" w:bottom="992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</w:rPr>
        <w:t xml:space="preserve">3.1. </w:t>
      </w:r>
      <w:r>
        <w:rPr/>
        <w:t>Тематический план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076"/>
        <w:gridCol w:w="817"/>
        <w:gridCol w:w="857"/>
        <w:gridCol w:w="1654"/>
        <w:gridCol w:w="1138"/>
        <w:gridCol w:w="980"/>
        <w:gridCol w:w="1142"/>
        <w:gridCol w:w="1186"/>
        <w:gridCol w:w="2165"/>
      </w:tblGrid>
      <w:tr>
        <w:trPr>
          <w:trHeight w:val="435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882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02.01.</w:t>
            </w:r>
            <w:r>
              <w:rPr/>
              <w:t xml:space="preserve"> </w:t>
            </w:r>
            <w:r>
              <w:rPr>
                <w:b/>
              </w:rPr>
              <w:t>Лечение пациентов терапевтического профил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ь 1. Лечение пациентов терапевтического профил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ь 2. Лечение пациентов инфекционного профил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ь 3. Лечение пациентов фтизиатрического профил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ь 4. Лечение пациентов неврологического профил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ь 4. Лечение пациентов психиатрического профил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6. </w:t>
            </w:r>
            <w:r>
              <w:rPr>
                <w:rFonts w:eastAsia="Calibri"/>
              </w:rPr>
              <w:t>Лечение пациентов с кожными и венерическими заболеваниями</w:t>
            </w: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ь 7. Лечение пациентов гериатрического профил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02.0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ечение пациентов хирургического профил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ь 1. Лечение пациентов хирургического профил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8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асть 2</w:t>
            </w:r>
            <w:r>
              <w:rPr>
                <w:rFonts w:eastAsia="Calibri"/>
              </w:rPr>
              <w:t>. Лечение пациентов с заболеваниями ЛОР-орган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  <w:r>
              <w:rPr>
                <w:rFonts w:eastAsia="Calibri"/>
              </w:rPr>
              <w:t>. Лечение пациентов с заболеваниями органа зр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асть 4</w:t>
            </w:r>
            <w:r>
              <w:rPr>
                <w:rFonts w:eastAsia="Calibri"/>
              </w:rPr>
              <w:t>. Лечение пациентов стоматологического профил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3 Оказание акушерско-гинекологической помощ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ь 1. Оказание акушерской помощ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  <w:r>
              <w:rPr>
                <w:lang w:val="en-US"/>
              </w:rPr>
              <w:t xml:space="preserve">. </w:t>
            </w:r>
            <w:r>
              <w:rPr/>
              <w:t>Оказание гинекологической помощ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4 Лечение пациентов детского возрас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ь 1. Лечение пациентов детского возрас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46" w:hRule="atLeast"/>
        </w:trPr>
        <w:tc>
          <w:tcPr>
            <w:tcW w:w="5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539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05"/>
        <w:gridCol w:w="9914"/>
        <w:gridCol w:w="674"/>
        <w:gridCol w:w="698"/>
        <w:gridCol w:w="682"/>
      </w:tblGrid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.02 Лечебная деятельность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2.01. Лечение пациентов терапевтического профиля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1. Лечение пациентов терапевтического профиля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.</w:t>
            </w:r>
            <w:r>
              <w:rPr>
                <w:b/>
              </w:rPr>
              <w:t xml:space="preserve"> Лечение трахеитов, острых и хронических бронхитов, эмфиземы легких, хронической обструктивной болезни легких, дыхательной недостаточности. Лечение пневмоний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Медикаментозная коррекция и немедикаментозные методы лечения трахеитов, острых и хронических бронхитов, эмфиземы легких, хронической обструктивной болезни легких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актика фельдшера. Показания и противопоказания к госпитализации. Выполнение лечебных вмешательств. Контроль и оценка эффективности лечения. Психологическая помощь пациенту и его окружению. Организация ухода за пациентом. Прогноз. Оформление медицинской документации.</w:t>
            </w:r>
          </w:p>
          <w:p>
            <w:pPr>
              <w:pStyle w:val="24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/>
              <w:t xml:space="preserve">Медикаментозная коррекция и немедикаментозные методы лечения пневмоний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Тактика фельдшера. Показания и противопоказания к госпитализации. Выполнение лечебных вмешательств. Контроль и оценка эффективности лечения. Психологическая помощь пациенту и его окружению. Организация ухода за пациентом. Особенности амбулаторного и стационарного лечения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2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«</w:t>
            </w:r>
            <w:r>
              <w:rPr>
                <w:b/>
              </w:rPr>
              <w:t>Лечение трахеитов, острых и хронических бронхитов, эмфиземы легких, хронической обструктивной болезни легких, дыхательной недостаточ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 «Лечение пневмо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2. Лечение нагноительных заболеваний легких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>Лечение нагноительных заболеваний легких. Медикаментозное и немедикаментозное лечение бронхоэктатической болезни легких, абсцесса легких, гангрены легких. Организация ухода за пациентами. Выполнение лечебных вмешательств. Контроль пациента, контроль и оценка эффективности лечения. Психологическая помощь пациенту и его окружению. Тактика фельдшера. Показания и противопоказания к госпитализации. Прогноз. Оформление медицин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2. Лечение плевритов. Методы лечения рака легких. Принципы оказания паллиативной помощи. Организация ухода за тяжелобольными. Выполнение лечебных вмешательств. Контроль пациента, контроль и оценка эффективности лечения. Психологическая помощь пациенту и его окружению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Тактика фельдшера. Показания и противопоказания к госпитализации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3. Лечение бронхиальной аст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Принципы лечения в период приступов, принципы лечения в межприступный период (ступенчатое лечение, особенности лечения в зависимости от формы бронхиальной астмы). Методы патогенетического лечения и профилактики дыхательной недостаточности. Организация ухода за пациентами. Выполнение лечебных вмешательств. Контроль и оценка эффективности лечения. Психологическая помощь пациенту и его окружению. Использование небулайзера, карманного ингалятора. Тактика фельдшера. Показания и противопоказания к госпитализации. Прогноз. Оформление медицинской документ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еотложная помощь при астматическом статусе.</w:t>
            </w:r>
            <w:r>
              <w:rPr>
                <w:b/>
              </w:rPr>
              <w:t xml:space="preserve"> </w:t>
            </w:r>
            <w:r>
              <w:rPr/>
              <w:t>Тактика фельдшера. Выполнение лечебных вмешательств. Показания и противопоказания к госпитализации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4. Лечение ревматизма. Лечение приобретенных пороков серд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1. Принципы лечения ревматизма. Организация ухода за больными. Выполнение лечебных вмешательств. Тактика фельдшера. Показания и противопоказания к госпитализации. Психологическая помощь пациенту и его окружению. Контроль пациента, контроль и оценка эффективности лечения. Прогноз. Оформление медицин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2. Принципы и методы лечения приобретенных пороков сердца. Организация ухода за больными. Выполнение лечебных вмешательств. Тактика фельдше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5. Лечение эндокардитов, миокардитов, перикардитов. Оказание медицинской помощи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диомиопатиях и миокардиодистрофии. 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инципы лечения эндокардитов. Тактика фельдшера. Показания и противопоказания к госпитализации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Прогноз. Оформление медицинской документац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нципы лечения миокардитов, миокардиодистрофии, перикардитов. Тактика фельдшера. Показания и противопоказания к госпитализации. Особенности лечения в профильном отделении стационара и амбулаторно-поликлинической службе. Использование стационарозамещающих технологий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артериальных гипертенз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>Принципы лечения артериальных гипертензий. Тактика фельдшера. Показания и противопоказания к госпитализации. Особенности лечения в профильном отделении стационара и амбулаторно-поликлинической службе. Использование стационарозамещающих технологий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Прогноз. Оформление медицин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Лечение осложнений гипертонической болезни. Лечение осложненных и не осложненных гипертонических кризов. Тактика фельдшера. Показания и противопоказания к госпитализации. Оказание неотложной помощи.  Выполнение лечебных вмешательств. Прогноз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атеросклероза, ИБС: стенокард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лечения атеросклероза. Тактика фельдшера. Особенности амбулаторного лечения. Использование стационарозамещающих технологий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Прогноз. Оформление медицинской документ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лечения   ИБС, стенокардии. Тактика фельдшера. Показания и противопоказания к госпитализации. Особенности амбулаторного лечения. Использование стационарозамещающих технологий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968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8. Лечение инфаркта миокарда. Лечение осложнений инфаркта миокар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>Принципы лечения инфаркта миокарда на догоспитальном и госпитальном этапах. Тактика фельдшера. Показания и противопоказания к транспортировке и госпитализации. Организация ухода за больными инфарктом миокарда. Выполнение лечебных вмешательств. Психологическая помощь пациенту и его окружению. Контроль и оценка эффективности лечения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лечения осложнений инфаркта миокарда на догоспитальном и госпитальном этапах. Тактика фельдшера. Показания и противопоказания к транспортировке и госпитализации.   Выполнение лечебных вмешательств. Прогноз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9. Лечение острой и хрониче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дечной недостаточ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ципы лечения при хронической сердечной недостаточности. Особенности амбулаторного и стационарного этапов. Использование стационарозамещающих технологий. Алгоритм действий фельдшера. Тактика фельдшера при ХСН. Показания и противопоказания к госпитализации.   Организация ухода за больными. Определение и контроль гидробаланса. Выполнение лечебных вмешательств. Психологическая помощь пациенту и его окружению. Контроль пациента, контроль и оценка эффективности лечения. Прогноз. Оформление медицинской документ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тложная помощь при острой сердечной недостаточности. Алгоритм действий фельдшера. Тактика фельдшера при ОСН. Показания и противопоказания к госпитализации. Особенности транспортировки. Контроль пациента, контроль и оценка эффективности лечения. Прогноз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1.10.</w:t>
            </w:r>
            <w:r>
              <w:rPr>
                <w:b/>
              </w:rPr>
              <w:t xml:space="preserve"> Лечение острого и хронического гастритов. Организация медицинской помощи при раке желуд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Лечение гастритов. Принципы диетического питания и их значение в лечении гастритов. Принципы лечения рака желудка. Организация ухода за пациентами с гастритом, раком желудка. Паллиативная помощь. Уход за стомами. Кормление пациентов через стомы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язвенной болезни желудка и 12-перстной кишки. Организация медицинской помощи при осложнениях язвенной болезн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ципы лечения язвенной болезни желудка и 12-перстной кишки. Неотложная помощь при осложнениях. Организация диетического питания. Организация ухода за больными. Кормление пациента через гастростому, уход за стомой. Принципы немедикаментозного лечения. Показания и противопоказания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 наблюдения за паци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ают прогноз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хронического гепатита. Лечение цирроза пече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лечения гепатитов и циррозов печени. Организация ухода за больными. Парацентоез. Принципы диетотерапии при гепатитах и циррозах. Принципы медикаментозной терапии гепатитов и циррозов печен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Организация внестационарной помощи. Контроль пациента, контроль и оценка эффективности лечения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чение хронического           холецистита,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скинезий желчевыводящих путей, желчнокаменной болезн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нципы лечения холециститов, желчнокаменной болезни, дискинезий желчевыводящих путей. Правила лечебного питания при заболеваниях желчевыделительной системы. Тактика фельдшера. Показания и противопоказания для госпитализации. Основы ухода за пациентами с заболеваниями желчевыделительной системы. Выполнение лечебных вмешательств. Психологическая помощь пациенту и его окружению. Контроль пациента, контроль и оценка эффективности лечения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хронического панкреатита. Лечение синдрома раздраженного кишеч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>Принципы и методы лечения хронического панкреатита и синдрома раздраженного кишечника. Организация лечебного питания. Показания к введению назогастрального зонда, проведение местной гипотермии холодной водой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 (в соответствии с технологией простых медицинских услуг).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суточное меню в соответствии с диетологическими требованиями. </w:t>
              <w:tab/>
              <w:tab/>
              <w:tab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51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чение острого диффузного гломерулонефрита. Лечение хронического   гломерулонефри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>Принципы лечения острого и хронического гломерулонефрита. Принципы диетического питания. Показания к проведению гемодиализа. Определение гидробаланса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 (в соответствии с технологией простых медицинских услуг).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суточное меню в соответствии с диетологическими требованиями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пределение гидробалан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пределение показаний к проведению гемодиализ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острого и хронического пиелонефрита. Оказание медицинской помощи при мочекаменной болезн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лечения острого и хронического пиелонефрита, мочекаменной болезни. </w:t>
            </w:r>
          </w:p>
          <w:p>
            <w:pPr>
              <w:pStyle w:val="Normal"/>
              <w:jc w:val="both"/>
              <w:rPr/>
            </w:pPr>
            <w:r>
              <w:rPr/>
              <w:t>Принципы диетического питания. Определение и контроль гидробаланса. Оказание медицинской помощи при почечной колике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хронической почечной недостаточ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лечения при хронической почечной недостаточ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организации диетического 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ухода за больными, расчет гидробаланса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 (в соответствии с технологией простых медицинских услуг).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суточное меню в соответствии с диетологическими требованиями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пределение гидробалан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пределение показаний к проведению гемодиализ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 щитовидной железы. Лечение тиреотоксикоза, эндемического зоба, гипотиреоза, тиреоидитов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 </w:t>
            </w:r>
          </w:p>
          <w:p>
            <w:pPr>
              <w:pStyle w:val="Normal"/>
              <w:jc w:val="both"/>
              <w:rPr/>
            </w:pPr>
            <w:r>
              <w:rPr/>
              <w:t>Принципы и методы лечения заболеваний щитовидной железы. Принципы организации диетического питания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 гипофиза и надпочеч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и методы лечения заболеваний гипофиза и надпочечников. </w:t>
            </w:r>
          </w:p>
          <w:p>
            <w:pPr>
              <w:pStyle w:val="Normal"/>
              <w:jc w:val="both"/>
              <w:rPr/>
            </w:pPr>
            <w:r>
              <w:rPr/>
              <w:t>Принципы организации диетического питания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оставление суточное меню в соответствии с диетологическими требованиями. </w:t>
              <w:tab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84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сахарного диабета. Оказание неотложной помощи при кетоацидотической и гипогликемической ком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и методы лечения сахарного диаб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ципы организации диетического питания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тложная помощь при кетоацидотической и гипогликемической комах. </w:t>
            </w:r>
          </w:p>
          <w:p>
            <w:pPr>
              <w:pStyle w:val="Normal"/>
              <w:jc w:val="both"/>
              <w:rPr/>
            </w:pPr>
            <w:r>
              <w:rPr/>
              <w:t>Тактика фельдшера. Показания и противопоказания к госпитализации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.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оставление суточное меню в соответствии с диетологическими требованиями. </w:t>
              <w:tab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анемий. Лечение железодефицитной анемии, В-12-дефицитной анемии, гипо- и апластических анемий, гемолитических анемий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нципы лечения анемий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 (в соответствии с технологией простых медицинских услуг).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оставление суточное меню в соответствии с диетологическими требованиями. </w:t>
              <w:tab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22. Лечение острых лейкозов. Лечение хронических лейкоз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ципы лечения лейкозов, побочные действия цитостатиков, глюкокортикостероидов. Организация ухода за больным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 (в соответствии с технологией простых медицинских услуг).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оставление суточное меню в соответствии с диетологическими требованиями. </w:t>
              <w:tab/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23. Лечение геморрагических диатез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лечения геморрагических диатез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ципы гемостатической терапии. Организация ухода за пациентами. 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2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чение диффузных болезней соединительной ткани: системной красной волчанки, склеродермии, дерматомиозита, узелкового периартериита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>Принципы лечения болезней соединительной ткан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хода за пациентам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ревматоидного полиартри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остеоартроза. Оказание медицинской помощи при остеопорозе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 </w:t>
            </w:r>
          </w:p>
          <w:p>
            <w:pPr>
              <w:pStyle w:val="Normal"/>
              <w:jc w:val="both"/>
              <w:rPr/>
            </w:pPr>
            <w:r>
              <w:rPr/>
              <w:t>Принципы лечения заболеваний костно-мышечной системы. Методы медикаментозной коррекции и немедикаментозной терапии. Организация ухода за пациентам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 (в соответствии с технологией простых медицинских услуг).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ставление суточное меню в соответствии с диетологическими требованиями. </w:t>
              <w:tab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2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чение острых аллергозов, лекарственной болезн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чение острых аллергозов. Неотложная помощь при анафилактическом шоке, отеке Квинке. Организация ухода за пациентами. Выполнение лечебных вмешательств. Психологическая помощь пациенту и его окружению. Контроль пациента, контроль и оценка эффективности лечения. </w:t>
            </w:r>
          </w:p>
          <w:p>
            <w:pPr>
              <w:pStyle w:val="Normal"/>
              <w:jc w:val="both"/>
              <w:rPr/>
            </w:pPr>
            <w:r>
              <w:rPr/>
              <w:t>Тактика фельдшера. Показания и противопоказания к госпитализации. Прогно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ирование</w:t>
            </w:r>
            <w:r>
              <w:rPr>
                <w:bCs/>
              </w:rPr>
              <w:t xml:space="preserve"> па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полнение листов назначений. Выписывание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лечебные манипуляции (в соответствии с технологией простых медицинских услуг).  Выполнение манипуляции по ух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оценки эффективность лечения по результатам наблюдения за пациентами. Определение прогноза развития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ставление суточное меню в соответствии с диетологическими требованиями. </w:t>
              <w:tab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. Часть 1. Лечение пациентов терапевтического профил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Систематическая проработка конспектов занятий, учебной и специальной медицинской и фармацевтической литературы (по вопросам к параграфам, главам учебных пособий, составленных преподавателем)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ыписка рецептов по темам занят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ставление плана медикаментозной и немедикаментозной коррекции заболева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Заполнение листов назначе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ставление программы индивидуального лечения и уход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авильное заполнение медицинской документаци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ставление комплекса лечебного питания при заболевания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ставление плана психологической коррекции состояния пациент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ыполнение манипуляц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ход за полостью рт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именение горчичник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авила пользования плевательницей её дезинфекция, уничтожение мокрот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зведение антибиотик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полнение в/м инъек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полнение п/к инъек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спользование карманного ингалятора, спинхалера, спейсор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дача увлажнённого кислород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зиционный дренаж при заболеваниях лёгких.</w:t>
            </w:r>
          </w:p>
          <w:p>
            <w:pPr>
              <w:pStyle w:val="24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собенности разведения и введения бициллина.</w:t>
            </w:r>
          </w:p>
          <w:p>
            <w:pPr>
              <w:pStyle w:val="24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Наложение венозных жгутов.</w:t>
            </w:r>
          </w:p>
          <w:p>
            <w:pPr>
              <w:pStyle w:val="24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пределение водного баланса.</w:t>
            </w:r>
          </w:p>
          <w:p>
            <w:pPr>
              <w:pStyle w:val="24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Постановка пиявок.</w:t>
            </w:r>
          </w:p>
          <w:p>
            <w:pPr>
              <w:pStyle w:val="24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Смена нательного и постельного белья.</w:t>
            </w:r>
          </w:p>
          <w:p>
            <w:pPr>
              <w:pStyle w:val="24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бучение технике введения гепарина.</w:t>
            </w:r>
          </w:p>
          <w:p>
            <w:pPr>
              <w:pStyle w:val="24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Внутривенное введение лекарств.</w:t>
            </w:r>
          </w:p>
          <w:p>
            <w:pPr>
              <w:pStyle w:val="24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Внутривенно капельное введение лекарст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мывание желуд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ход за больным при рвот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ход за больным при метеоризм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становка очистительной клизм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становка масляной клизм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становка гипертонической клизм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ход за промежностью и половыми органа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ход за кожей при ХПН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ведение инсулин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ход за кожей и стопами у больных сахарным диабето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ход за полостью рта у больных с лейкоза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ход за кожей у больных с лейкоза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ход за подключённым катетером и введение лекарств в катете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Кормление тяжелобольных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ведение антибиотик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емещение тяжелобольных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менение грелки и пузыря со льдо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дготовка реферат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Темы рефератов: «Лечение ишемической болезни сердца», «Актуальные вопросы лечения пневмоний», «Особенности лечения острых бронхитов у курильщиков», «Лечение ХОБЛ», «Современный взгляд на лечение гастритов», «Язвенная болезнь желудка. Особенности лечения в стадии ремиссии», «Лечение сахарного диабета», «Лечение заболеваний щитовидной железы», «Лечение ревматоидного артрита», «Остеоартроз. Лечение ранних проявлений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П 02.01. Оказание терапевтической помощ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выполняемых работ:</w:t>
            </w:r>
          </w:p>
          <w:p>
            <w:pPr>
              <w:pStyle w:val="Normal"/>
              <w:jc w:val="both"/>
              <w:rPr/>
            </w:pPr>
            <w:r>
              <w:rPr/>
              <w:t>- анализ полученных данных и поставка предварительного диагноз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нтропометрического измер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анитарной обработки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едикулеза и проведение дезинсекции;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ировка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ациенту неотложной помощи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текущей, заключительной и генеральной дезинфекции кабинета;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рук перед манипуляцией;</w:t>
            </w:r>
          </w:p>
          <w:p>
            <w:pPr>
              <w:pStyle w:val="Normal"/>
              <w:jc w:val="both"/>
              <w:rPr/>
            </w:pPr>
            <w:r>
              <w:rPr/>
              <w:t>- накрытие стерильного стола;</w:t>
            </w:r>
          </w:p>
          <w:p>
            <w:pPr>
              <w:pStyle w:val="Normal"/>
              <w:jc w:val="both"/>
              <w:rPr/>
            </w:pPr>
            <w:r>
              <w:rPr/>
              <w:t>- разведение антибиотика;</w:t>
            </w:r>
          </w:p>
          <w:p>
            <w:pPr>
              <w:pStyle w:val="Normal"/>
              <w:jc w:val="both"/>
              <w:rPr/>
            </w:pPr>
            <w:r>
              <w:rPr/>
              <w:t>- сбор шприца и набор лекарства из ампулы, флак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одкожных, внутримышечных, внутривенных инъекц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едстерилизационной очистки инструментария с последующим проведением контроля;</w:t>
            </w:r>
          </w:p>
          <w:p>
            <w:pPr>
              <w:pStyle w:val="Normal"/>
              <w:jc w:val="both"/>
              <w:rPr/>
            </w:pPr>
            <w:r>
              <w:rPr/>
              <w:t>- сбор системы для внутривенного вливан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нструментов к плевральной пункции, пункции брюшной полост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медицинской документации процедурного кабинета.</w:t>
            </w:r>
          </w:p>
          <w:p>
            <w:pPr>
              <w:pStyle w:val="Normal"/>
              <w:jc w:val="both"/>
              <w:rPr/>
            </w:pPr>
            <w:r>
              <w:rPr/>
              <w:t>- интерпретация результатов дополнительного об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объема лечеб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ифференциальной диагностики между наиболее часто встречающимися заболеваниями органов дыхания, кровообращения, пищеварения, мочевыделе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мероприятий по уходу за пациентами, оценка эффективность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кормление пациента по диетическому столу;</w:t>
            </w:r>
          </w:p>
          <w:p>
            <w:pPr>
              <w:pStyle w:val="Normal"/>
              <w:jc w:val="both"/>
              <w:rPr/>
            </w:pPr>
            <w:r>
              <w:rPr/>
              <w:t>- документирование основных этапов сестринского процесса при уходе за пациентом;</w:t>
            </w:r>
          </w:p>
          <w:p>
            <w:pPr>
              <w:pStyle w:val="Normal"/>
              <w:jc w:val="both"/>
              <w:rPr/>
            </w:pPr>
            <w:r>
              <w:rPr/>
              <w:t>- оценка эффективности лечеб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экстренной медицинской помощи при неотложных состояниях в клинике внутренних болезне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ил этики при обследовании и лечении пациентов, особенности контактирования с родственниками, медицинским персоналом;</w:t>
            </w:r>
          </w:p>
          <w:p>
            <w:pPr>
              <w:pStyle w:val="Normal"/>
              <w:jc w:val="both"/>
              <w:rPr/>
            </w:pPr>
            <w:r>
              <w:rPr/>
              <w:t>- курирование пациент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од контролем врача назначений, отмен, замен лече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е оформление листа первичного осмотра и листа назначений;</w:t>
            </w:r>
          </w:p>
          <w:p>
            <w:pPr>
              <w:pStyle w:val="Normal"/>
              <w:jc w:val="both"/>
              <w:rPr/>
            </w:pPr>
            <w:r>
              <w:rPr/>
              <w:t>- выписка рецептов под контролем врач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авильное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  <w:r>
              <w:rPr>
                <w:rFonts w:eastAsia="Calibri"/>
                <w:b/>
              </w:rPr>
              <w:t xml:space="preserve"> 2.  Лечение пациентов инфекционного профиля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Тема 1.1 Организация медицинской помощи инфекционным больным. Три этапа оказания медицинской помощи инфекционным больным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Три этапа оказания медицинской помощи инфекционным больным: догоспитальный, госпитальный и диспансерный. Общие показания и правила госпитализации инфекционных больных. Правила транспортировки больных в профильные стационары. Проведение полной или частичной санитарной обработки инфекционных больных. Проведение обработки  больных  педикулезом. Правила и сроки диспансерного наблюдения за реконвалесцентами инфекционных болезн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инципы терапии инфекционных больных: своевременность, комплексность, адекватность, преемственность. Виды этиотропной терапии: антибактериальная, противовирусная, противопаразитарная, антигельминтная, противогрибковая, правила ее проведения, контроль эффективности. Патогенетическая терапия: дезинтоксикационная, десенсибилизирующая, гемостатическая и др. Симптоматическое лечение. Профилактика и борьба с осложнениями лекарственной терап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Тема 1.2 Противоэпидемические</w:t>
            </w:r>
            <w:r>
              <w:rPr>
                <w:b/>
              </w:rPr>
              <w:t xml:space="preserve"> мероприятия в очаге инфекции. Основы профилактики инфекционных болезней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онятие и виды дезинфекции, дезинсекции и дератизации. Мероприятия при аварийных производственных ситуациях. Виды биологических (бактериальных) препаратов, способы их введения, значение в профилактике и лечении инфекционных болезней. Понятие о Национальном календаре прививок, сроки вакцинации и ревакцинации. Показания и противопоказания к вакцин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Практическое занятие </w:t>
            </w:r>
            <w:r>
              <w:rPr>
                <w:b/>
                <w:bCs/>
              </w:rPr>
              <w:t>№</w:t>
            </w:r>
            <w:r>
              <w:rPr>
                <w:rFonts w:eastAsia="Calibri"/>
                <w:b/>
              </w:rPr>
              <w:t>1: «Общие принципы лечения и ухода за инфекционными больными»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смотра пациентов. Заполнение паспортной части истории болезни, температурного листа. Определение тактики фельдшера в каждом конкретном случае. Проведение противопедикулёзной обработки пациентов. Освоение правил хранения дезинфицирующих средств.  Изучение техники безопасности при работе с дезинфектан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готовление различных концентрации дезинфицирующих растворов. Ознакомление с правилами хранения биологических препаратов. Введение биологических препаратов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ри создании аварийной ситуации на рабочем месте, заполнение соответствующей документации. Определение показаний и противопоказаний к госпитализации пациента.Определение плана ухода за пациентами, сроков и порядка диспансер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олной и частичной санитарной обработки пациент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Лечение кишечных инфекций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Медикаментозная коррекция и немедикаментозные методы лечения брюшного тифа, паратифов, дизентерии, сальмонеллеза, эшерихиозов, холеры, пищевых токсикоинфекций, ботулизм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актика фельдшера. Показания и противопоказания к госпитализации. Выполнение лечебных вмешательств. Контроль пациента, контроль и оценка эффективности лечения. Психологическая помощь пациенту и его окружению. Организация ухода за пациентом. Прогноз. Оформление медицинской документации. Проведение противоэпидемических мероприятий в очаге инфек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Лечение инфекций дыхательных путей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дикаментозная коррекция и немедикаментозные методы лечения гриппа, ОРЗ, дифтерии, инфекционного мононуклеоза, менингококковой инфек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актика фельдшера. Показания и противопоказания к госпитализации. Выполнение лечебных вмешательств. Контроль пациента, контроль и оценка эффективности лечения. Психологическая помощь пациенту и его окружению. Организация ухода за пациентом. Прогноз. Оформление медицинской документации. Проведение противоэпидемических мероприятий в очаге инфекции. Транспортировка больных с менингито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: «Лечение кишечных инфекций и инфекций дыхательных пут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ция пациентов. Составление плана медикаментозной и немедикаментозной корр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шечных инфекций и инфекций дыхательных путей. Заполнение листов назначения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исывание рецептов.Выполнение лечебных манипуляции. </w:t>
            </w:r>
          </w:p>
          <w:p>
            <w:pPr>
              <w:pStyle w:val="Normal"/>
              <w:rPr/>
            </w:pPr>
            <w:r>
              <w:rPr/>
              <w:t xml:space="preserve">Проведение дезинтоксикационной терапии перорально и инфузионно.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Введение противодифтерийной сыворотки.</w:t>
            </w:r>
            <w:r>
              <w:rPr>
                <w:bCs/>
              </w:rPr>
              <w:t>Выполнение манипуляции по уходу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актики фельдшера в каждом конкретном случае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лана ухода за пациентами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эффективности лечения по результатам наблюдения за пациент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рогнозирование исхода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Лечение трансмиссивных инфекций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дикаментозная коррекция и немедикаментозные методы лечения сыпного тифа, болезни Брилля, КУ-лихорадки, малярии, крымской геморрагической лихора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актика фельдшера. Показания и противопоказания к госпитализации. Выполнение лечебных вмешательств. Контроль пациента, контроль и оценка эффективности лечения. Психологическая помощь пациенту и его окружению. Организация ухода за пациентом. Прогноз. Оформление медицинской документ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оведение противоэпидемических мероприятий в очаге инфек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зоонозных инфекц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дикаментозная коррекция и немедикаментозные методы лечения чумы, туляремии, сибирской язвы, бруцеллеза, лептоспироза.</w:t>
            </w:r>
          </w:p>
          <w:p>
            <w:pPr>
              <w:pStyle w:val="Normal"/>
              <w:jc w:val="both"/>
              <w:rPr/>
            </w:pPr>
            <w:r>
              <w:rPr/>
              <w:t>Тактика фельдшера. Показания и противопоказания к госпитализации. Выполнение лечебных вмешательств. Контроль пациента, контроль и оценка эффективности лечения. Психологическая помощь пациенту и его окружению. Организация ухода за пациентом. Прогноз. Оформление медицинской документации. Проведение противоэпидемических мероприятий в очаге инфекции.</w:t>
            </w:r>
          </w:p>
          <w:p>
            <w:pPr>
              <w:pStyle w:val="Normal"/>
              <w:jc w:val="both"/>
              <w:rPr/>
            </w:pPr>
            <w:r>
              <w:rPr/>
              <w:t>Защитный (противочумный) костюм: типы, комплектация, порядок одевания и снят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Хирургическая обработка раны или укус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контактных инфекций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дикаментозная коррекция и немедикаментозные методы лечения столбняка, бешенства.</w:t>
            </w:r>
          </w:p>
          <w:p>
            <w:pPr>
              <w:pStyle w:val="Normal"/>
              <w:jc w:val="both"/>
              <w:rPr/>
            </w:pPr>
            <w:r>
              <w:rPr/>
              <w:t>Тактика фельдшера. Показания и противопоказания к госпитализации. Выполнение лечебных вмешательств. Контроль пациента, контроль и оценка эффективности лечения. Психологическая помощь пациенту и его окружению. Организация ухода за пациентом. Прогноз. Оформление медицинской документации. Проведение противоэпидемических мероприятий в очаге инфекции.</w:t>
            </w:r>
          </w:p>
          <w:p>
            <w:pPr>
              <w:pStyle w:val="Normal"/>
              <w:jc w:val="both"/>
              <w:rPr/>
            </w:pPr>
            <w:r>
              <w:rPr/>
              <w:t>Защитный (противочумный) костюм: типы, комплектация, порядок одевания и снят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Хирургическая обработка раны или укус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3: «Лечение трансмиссивных, зоонозных и контактных инфекци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ация пациентов. Составление плана медикаментозной и немедикаментозной коррекции трансмиссивных, зоонозных и контактных инфекций. Заполнение листов назначения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исывание рецептов. Выполнение лечебных манипуляции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зинтоксикационной терапии перорально и инфузионно.  Введение специфических иммуноглобулинов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впившегося клещ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анипуляции по уходу при малярийном пароксизме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актики фельдшера в каждом конкретном случае. Определение показаний и противопоказаний к госпитализации пациента. Определение плана ухода за пациентами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эффективности лечения по результатам наблюдения за пациентами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ние развития заболевания. Тренировка в одевании и снятии защитного (противочумный) костюма, проведение его дезинфе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й хирургической обработки раны. Введение противостолбнячной сыворотки и антирабической вакцин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вирусных гепатитов и ВИЧ-инфек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дикаментозная коррекция и немедикаментозные методы лечения вирусных гепатитов и</w:t>
            </w:r>
            <w:r>
              <w:rPr>
                <w:b/>
                <w:bCs/>
              </w:rPr>
              <w:t xml:space="preserve"> </w:t>
            </w:r>
            <w:r>
              <w:rPr/>
              <w:t>ВИЧ-инфекции на разных стадиях, принципы лечения и профилактики оппортунистических инфекц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актика фельдшера. Показания и противопоказания к госпитализации. Выполнение лечебных вмешательств. Контроль пациента, контроль и оценка эффективности лечения. Психологическая помощь пациенту и его окружению. Организация ухода за пациентом. Прогноз. Оформление медицинской документации. Проведение противоэпидемических мероприятий в очаге инфекции. Профилактика профессионального заражения ВИ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4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ечение вирусных гепатитов и ВИЧ-инфекции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ция пациентов. Составление плана медикаментозной и немедикаментозной коррекции заболеваний. Заполнение листов назначения. Выписывание рецептов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лечебных манипуляции. </w:t>
            </w:r>
          </w:p>
          <w:p>
            <w:pPr>
              <w:pStyle w:val="Normal"/>
              <w:rPr/>
            </w:pPr>
            <w:r>
              <w:rPr/>
              <w:t xml:space="preserve">Проведение дезинтоксикационной терапии перорально и инфузионно. 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казаний и противопоказаний к госпитализации пациента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лана ухода за пациентами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эффективности лечения по результатам наблюдения за пациентами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развития заболевания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в одевании и снятии защитного (противочумный) костюма, проведение его дезинфекции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й хирургической обработки ран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ведение противостолбнячной сыворотки и антирабической вакцин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 Оказание помощи инфекционным больным</w:t>
            </w:r>
          </w:p>
          <w:p>
            <w:pPr>
              <w:pStyle w:val="12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 в пределах обязательного минимума.</w:t>
            </w:r>
          </w:p>
          <w:p>
            <w:pPr>
              <w:pStyle w:val="12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  <w:p>
            <w:pPr>
              <w:pStyle w:val="12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фератами и УИРС.</w:t>
            </w:r>
          </w:p>
          <w:p>
            <w:pPr>
              <w:pStyle w:val="12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продуктов и блюд, рекомендуемых пациенту с различными инфекционными заболеваниями.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рефератов: 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апность оказания медицинской помощи инфекционным больным», 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и методы лечения инфекционных больных».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дезинфекции, дезинсекции и дератизации»,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вакцинации в борьбе с инфекционными болезнями».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фармакотерапии острых кишечных инфекций», «Лечебные диеты при острых кишечных инфекциях». 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фармакотерапии острых и хронических вирусных гепатитов»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ые диеты при вирусных гепатитах».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фармакотерапии острых респираторных инфекций», «Лечение бактериальных и вирусных менингитов».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фармакотерапии трансмиссивных инфекций»,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ние и уход при клещевых инфекциях».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фармакотерапии зоонозных инфекций», 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оказания медицинской помощи при карантинных инфекциях», 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работа госпиталя особо опасных инфекций», 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тика фельдшера при карантинных инфекциях».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столбняка», 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шенства».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ухода за ВИЧ-инфицированными на разных стадиях болезни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«Профилактика ВИЧ-инфекции среди разных категорий населения»; «Профилактика ВИЧ-инфекции у медицинских работников»; «Проблемы лечения ВИЧ-инфекции и возможности их решения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П 02.01 Оказ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мощи инфекционным больным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выполняемых работ: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ученных данных и поставка предварительного диагноза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ческого измерения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ной и частичной санитарной обработки пациента (стрижка волос, ногтей, гигиеническая ванна, душ)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дикулеза и проведение дезинсекции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ациенту неотложной помощи.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, заключительной и генеральной дезинфекции кабинета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ук перед манипуляцией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вание стерильного стола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антибиотиков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прица, набор лекарственного средства для инъекций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кожных, внутримышечных, внутривенных инъекции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стерилизационной очистки инструментария с последующим проведением контроля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истемы для внутривенного вливания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 к люмбальной пункции, пункции печени, ректороманоскопии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й документации кабинета инфекционных заболеваний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дополнительного обследования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лечебных мероприятий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фференциальной диагностики между инфекционными заболеваниями,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уходу за пациентами, оценка их эффективности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пациента по диетическому столу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основных этапов сестринского процесса при уходе за пациентом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лечебных мероприятий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медицинской помощи при неотложных состояниях в клинике инфекционных болезней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этики при обследовании и лечении пациентов, особенности контактирования с родственниками, медицинским персоналом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ия пациентов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врача проведение назначений, отмена, замена лечения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а первичного осмотра, листа назначений, температурного листа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рецептов под контролем врача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формление медицинской документации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ранспортировку инфекционных больных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больного при карантинной инфекции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девании и снятии защитного (противочумного) костюма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вакцинации, умение хранить вакцинные препараты;</w:t>
            </w:r>
          </w:p>
          <w:p>
            <w:pPr>
              <w:pStyle w:val="12"/>
              <w:numPr>
                <w:ilvl w:val="0"/>
                <w:numId w:val="21"/>
              </w:numPr>
              <w:spacing w:lineRule="auto" w:line="240"/>
              <w:ind w:left="231" w:hanging="142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ирать биологические материалы больного (кровь, мокрота, носоглоточная слизь, моча, испражнения, рвотные массы, промывные воды желудка, ликвор) для проведения лабораторных исследований, умение хранить и транспортировать их в лабораторию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  <w:r>
              <w:rPr>
                <w:rFonts w:eastAsia="Calibri"/>
                <w:b/>
              </w:rPr>
              <w:t xml:space="preserve"> 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чение пациентов неврологического профиля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Лечение заболеваний периферической нервной системы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rPr/>
            </w:pPr>
            <w:r>
              <w:rPr>
                <w:bCs/>
              </w:rPr>
              <w:t>Невриты, невропатии - немедикаментозные, медикаментозные принципы лечения.</w:t>
            </w:r>
          </w:p>
          <w:p>
            <w:pPr>
              <w:pStyle w:val="Normal"/>
              <w:rPr/>
            </w:pPr>
            <w:r>
              <w:rPr/>
              <w:t>Невралгии-</w:t>
            </w:r>
            <w:r>
              <w:rPr>
                <w:bCs/>
              </w:rPr>
              <w:t xml:space="preserve"> немедикаментозные, медикаментозные принципы лечения. Неотложная помощь при болевом синдроме.</w:t>
            </w:r>
          </w:p>
          <w:p>
            <w:pPr>
              <w:pStyle w:val="Normal"/>
              <w:rPr/>
            </w:pPr>
            <w:r>
              <w:rPr/>
              <w:t xml:space="preserve">Полиневропатии (полиневриты)- </w:t>
            </w:r>
            <w:r>
              <w:rPr>
                <w:bCs/>
              </w:rPr>
              <w:t>немедикаментозные, медикаментозные принципы леч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Лечение больных с вертеброгенными заболеваниями нервной систе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вриты, невропатии: лицевого, верхних и нижних конечностей медикаментозные принципы лечения. Использование анальгетиков и нестероидных противовоспалительных средств. </w:t>
            </w:r>
          </w:p>
          <w:p>
            <w:pPr>
              <w:pStyle w:val="Normal"/>
              <w:rPr/>
            </w:pPr>
            <w:r>
              <w:rPr/>
              <w:t>Невралгии</w:t>
            </w:r>
            <w:r>
              <w:rPr>
                <w:bCs/>
              </w:rPr>
              <w:t xml:space="preserve"> медикаментозные принципы лечения. Использование анальгетиков и нестероидных противовоспалительных средств. Лечение невропатической боли.</w:t>
            </w:r>
          </w:p>
          <w:p>
            <w:pPr>
              <w:pStyle w:val="Normal"/>
              <w:rPr/>
            </w:pPr>
            <w:r>
              <w:rPr/>
              <w:t>Полиневропатии (полиневриты)-</w:t>
            </w:r>
            <w:r>
              <w:rPr>
                <w:bCs/>
              </w:rPr>
              <w:t xml:space="preserve"> медикаментозные принципы лечения. Использование средств, улучшающих нервно- мышечную передачу, периферическое кровообращение, витамины группы «В».</w:t>
            </w:r>
          </w:p>
          <w:p>
            <w:pPr>
              <w:pStyle w:val="Normal"/>
              <w:rPr/>
            </w:pPr>
            <w:r>
              <w:rPr/>
              <w:t>Вертеброгенные заболевания (остеохондроз)</w:t>
            </w:r>
            <w:r>
              <w:rPr>
                <w:bCs/>
              </w:rPr>
              <w:t xml:space="preserve"> немедикаментозные, медикаментозные принципы лечения.</w:t>
            </w:r>
            <w:r>
              <w:rPr/>
              <w:t xml:space="preserve"> Особенности транспортировки с болевым симптомом в спине. Неотложная помощь при болевом синдро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Лечение сосудистых заболеваний головного мозга и ЧМТ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пециализированная помощь больным с ОНМК. Особенности работы сосудистых неврологических отделений и центров (особенности работы мультидисциплинарной бригады). Дифференцированное и недифференцированное лечение больных с инсульто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собенности лечения больных с ЧМТ в остром периоде и реабилитационно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собенности работы сосудистых неврологических отделений. Мультидисциплинарная бигада. Н</w:t>
            </w:r>
            <w:r>
              <w:rPr>
                <w:rFonts w:eastAsia="Calibri"/>
                <w:bCs/>
              </w:rPr>
              <w:t>едифференцированное лечение больных с инсультом.</w:t>
            </w:r>
            <w:r>
              <w:rPr>
                <w:bCs/>
              </w:rPr>
              <w:t xml:space="preserve"> Дифференцированное лечение геморрагического инсульт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Дифференцированное лечение ишемического инсульта. Неотложная доврачебная помощь. Особенности транспортировки и ухода за боль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емедикаментозные, медикаментозные принципы лечения больных с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ЧМТ в остром периоде и реабилитационно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Лечение инфекционных заболеваний и объемных образований ЦНС. Лечение паркинсонизма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rPr/>
            </w:pPr>
            <w:r>
              <w:rPr>
                <w:bCs/>
              </w:rPr>
              <w:t>Немедикаментозные, медикаментозные принципы лечения больных с менингитами, энцефалитами. Использование противовирусных средств. Лечение судорожного синдрома. Основные направления патогенетической и симптоматической терапии при инфекционных заболеваниях ЦНС. Основные принципы восстановительного лечения нейроинфекц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емедикаментозные, медикаментозные принципы лечения больных с паркинсонизмом. Современные препараты леводопы: показания, противопоказания, побочные действия, взаимодействия, меры предосторож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Немедикаментозные, медикаментозные принципы лечения больных с менингитами, энцефалитами. Использование противовирусных средств. Лечение судорожного синдрома. Основные направления патогенетической терапии при инфекционных заболеваниях ЦНС: дегидротация, десенсибилизация, гармональная терапия, улучшение микроциркуляции, поддержание гомеостаза, устранение ссс-расстройств, нормализация дыхания, противовоспалительная терапия. Симптоматическая терапия включает: антипиритическую, противосудорожную, нормализацию сна и т.д. Основные принципы восстановительного лечения нейроинфекц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емедикаментозные, медикаментозные принципы лечения больных с паркинсонизмом. Современные препараты леводопы: показания, противопоказания, побочные действия, взаимодействия, меры предосторож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. </w:t>
            </w:r>
            <w:r>
              <w:rPr>
                <w:b/>
              </w:rPr>
              <w:t>Часть</w:t>
            </w:r>
            <w:r>
              <w:rPr>
                <w:rFonts w:eastAsia="Calibri"/>
                <w:b/>
              </w:rPr>
              <w:t xml:space="preserve"> 3. Лечение пациентов неврологического профиля</w:t>
            </w:r>
          </w:p>
          <w:p>
            <w:pPr>
              <w:pStyle w:val="Normal"/>
              <w:rPr/>
            </w:pPr>
            <w:r>
              <w:rPr/>
              <w:t>Подготовка реферативных сообщений по темам: «Основные принципы лечения неврологических больных», «Работа сосудистых неврологических центров», «Дифференцированное лечение больных с геморрагическим инсультом», «Факторы риска инсульта», «Дифференцированное лечение больных с ишемическим инсультом», «Особенности ухода за больным с инсультом», «Осложнения нейроинфекций и их лечение».</w:t>
            </w:r>
          </w:p>
          <w:p>
            <w:pPr>
              <w:pStyle w:val="Normal"/>
              <w:rPr/>
            </w:pPr>
            <w:r>
              <w:rPr/>
              <w:t xml:space="preserve">Изучение нормативных документов (приказов, информационных писем), алгоритмов действий при неотложных состояниях в неврологии; </w:t>
            </w:r>
          </w:p>
          <w:p>
            <w:pPr>
              <w:pStyle w:val="Normal"/>
              <w:rPr/>
            </w:pPr>
            <w:r>
              <w:rPr/>
              <w:t>Решение ситуационных задач по образцу, тестовых заданий;</w:t>
            </w:r>
          </w:p>
          <w:p>
            <w:pPr>
              <w:pStyle w:val="Normal"/>
              <w:rPr/>
            </w:pPr>
            <w:r>
              <w:rPr/>
              <w:t>Просмотр видеоматериалов;</w:t>
            </w:r>
          </w:p>
          <w:p>
            <w:pPr>
              <w:pStyle w:val="Normal"/>
              <w:rPr/>
            </w:pPr>
            <w:r>
              <w:rPr/>
              <w:t>Работа с учебной, методической, справочной литературой по тем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сети </w:t>
            </w:r>
            <w:r>
              <w:rPr>
                <w:lang w:val="en-US"/>
              </w:rPr>
              <w:t>internet</w:t>
            </w:r>
            <w:r>
              <w:rPr/>
              <w:t xml:space="preserve"> по заданию преподавателя.</w:t>
            </w:r>
          </w:p>
          <w:p>
            <w:pPr>
              <w:pStyle w:val="Normal"/>
              <w:rPr/>
            </w:pPr>
            <w:r>
              <w:rPr/>
              <w:t>Подготовка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ний в тестовой форме.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 xml:space="preserve">Решение проблемно-ситуационных задач. </w:t>
            </w:r>
          </w:p>
          <w:p>
            <w:pPr>
              <w:pStyle w:val="Heading1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учебной истории болезн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П Часть 3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Лечение пациентов с неврологическими заболеваниями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выполняемых рабо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следование неврологического пациен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явление неврологической симптоматики, описание неврологического статус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казание неотложной помощ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правильной транспортировки пациен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рганизация ухода: </w:t>
            </w:r>
          </w:p>
          <w:p>
            <w:pPr>
              <w:pStyle w:val="TextBodyIndent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 xml:space="preserve">приготовление кровати со щитом, </w:t>
            </w:r>
          </w:p>
          <w:p>
            <w:pPr>
              <w:pStyle w:val="TextBodyIndent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 xml:space="preserve">подготовка пациента к люмбальной пункции, уход после пункции, </w:t>
            </w:r>
          </w:p>
          <w:p>
            <w:pPr>
              <w:pStyle w:val="TextBodyIndent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подготовка инструментария для пункции и блокад, уход за пациентами с нарушением мозгового кровообращения, нарушением функции тазовых органов, чувствительности и параличами;</w:t>
            </w:r>
          </w:p>
          <w:p>
            <w:pPr>
              <w:pStyle w:val="TextBodyIndent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-обучение родственников уходу за пациентам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казание первой помощи при травм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уществление транспортировки при травмах спинного мозг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казание реанимационных мероприятия при тяжелой черепно-мозговой травм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уществление наблюдения за пациентами с нарушением созн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полнение медицинской документации (статистический талон, амбулаторная карта, направление на ВТЭК, справка учащегося, справка ВКК и др.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Часть</w:t>
            </w:r>
            <w:r>
              <w:rPr>
                <w:b/>
                <w:bCs/>
              </w:rPr>
              <w:t xml:space="preserve">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ечение пациентов психиатрического профиля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Лечение пациентов психиатрического профиля: оказание доврачебной помощи при неотложных состояниях в психиатри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нципы лечения пациентов в психиатрии. Медикаментозная и немедикаментозная терапия.  Значение психотерапии в лечении пациентов психиатрического профиля. Тактика фельдшера при неотложных состояниях. Показания и противопоказания к госпитализации. Особенности транспортировки.  Контроль пациента, контроль и оценка эффективности лечения. Психологическая помощь пациенту и его окружению. Организация ухода за пациентом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4.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чение пациентов психиатрического профиля: основные принципы и группы препаратов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лечения пациентов в психиатрии. Медикаментозная и немедикаментозная терапия.  Значение психотерапии в лечении пациентов психиатрического профиля. Контроль пациента, контроль и оценка эффективности лечения. Психологическая помощь пациенту и его окружению. Организация ухода за пациентом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/>
              <w:t xml:space="preserve"> </w:t>
            </w:r>
            <w:r>
              <w:rPr>
                <w:b/>
                <w:iCs/>
              </w:rPr>
              <w:t>«Лечение пациентов психиатрического профил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уществление клинического разбора пациентов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план медикаментозной и немедикаментозной терап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листов назна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исывание рецептов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плана ухода и выполняют манипуляции по уходу за пациен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т тактику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показания и противопоказания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ценка эффективность лечения по результатам наблюдения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ают прогноз развития заболе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. </w:t>
            </w:r>
            <w:r>
              <w:rPr>
                <w:b/>
              </w:rPr>
              <w:t>Часть</w:t>
            </w:r>
            <w:r>
              <w:rPr>
                <w:b/>
                <w:bCs/>
              </w:rPr>
              <w:t xml:space="preserve"> 5.  Лечение пациентов психиатрического профиля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медицинской и фармацевт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иска рецептов по теме «Лечение пациентов психиатрического профи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оставление плана медикаментозной коррекции при </w:t>
            </w:r>
            <w:r>
              <w:rPr/>
              <w:t>инфекционных заболеваниях центральной нервной системы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полнение листов назнач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шение ситуационных задач по теме «Лечение пациентов психиатрического профи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Составление программы индивидуального лечения и у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комплекса лечеб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а психологической коррекции состояния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Заполнение медицинской докумен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  <w:r>
              <w:rPr>
                <w:rFonts w:eastAsia="Calibri"/>
                <w:b/>
              </w:rPr>
              <w:t xml:space="preserve"> 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чение пациентов фтизиатрического профиля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больных туберкулезом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обенности режима и лечебного питания больных туберкулезом. Медикаментозные и немедикаментозные методы лечения туберкулеза органов дыхания и внелегочных форм туберкулеза. Этиопатогенетическое и симптоматическое лечение пациентов с заболеваниями органов дыхания, центральной нервной системы, лимфатических узлов, половых органов, кожи, глаз, кишечника, мочевыделительной системы, костей и суставов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Реабилитационное лечение в период реконвалесценции. Тактика фельдшера. Назначение лечения по решению клинико-экспертной комиссии. Показания и противопоказания к госпитализации. Выполнение лечебных вмешательств. Контроль приема противотуберкулезных препаратов, контроль и оценка эффективности лечения. Психологическая помощь пациенту и его окружению. Организация ухода за пациентом. Прогноз. Оформление медицинской документ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оведение демонстрации тематических больных с разбором лечения.   Знакомство с режимами, лечебным питанием больных туберкулезом, с различными методами и результатами лечения, с противотуберкулезными препаратами, рассчитывают дозы препаратов, определение пути введения. Наблюдение за правилами приема препаратов. Осуществление наблюдения и ухода за пациентами. Оформляют фрагмент истории болез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/>
              </w:rPr>
              <w:t>Часть5.</w:t>
            </w:r>
            <w:r>
              <w:rPr>
                <w:rFonts w:eastAsia="Calibri"/>
                <w:b/>
              </w:rPr>
              <w:t xml:space="preserve"> Лечение пациентов фтизиатрического профил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Изучение тем, освещающих лечение больных туберкулезом по учебной и дополнительной литературе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 xml:space="preserve">Изучение нормативной документации Министерства Здравохранения РФ, регламентирующей оказание медицинской помощи при туберкулезе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Составление словаря медицинских терминов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Решение заданий в тестовой форме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 xml:space="preserve">Подготовка рефератов: «Особенности лечения беременных, страдающих туберкулезом органов дыхания», «Особенности лечения ранней и хронической туберкулезной интокскации у детей и подростков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Часть</w:t>
            </w:r>
            <w:r>
              <w:rPr>
                <w:b/>
                <w:bCs/>
              </w:rPr>
              <w:t xml:space="preserve">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Лечение пациентов с кожными венерическими заболеваниями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принципы лечения кожных заболеваний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Fonts w:eastAsia="Calibri"/>
                <w:b/>
                <w:bCs/>
              </w:rPr>
              <w:t>Инфекционные, паразитарные болезни кожи и дерматозоонозы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Этиология, провоцирующие факторы, классификация, клинические признаки различных групп стафило- и стрептодермий, дифференциальная диагностика, принципы лечения гнойничковых заболеваний. Этиология, пути заражения, клинические признаки (чесотки и различных видов педикулеза), диагностика, лечение дерматозоонозов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Этиология, факторы риска, классификация, клинические признаки, диагностика, лечение грибковых заболеваний. Современные препараты для лечения грибковых заболева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е занятия:</w:t>
            </w:r>
            <w:r>
              <w:rPr/>
              <w:t xml:space="preserve">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накомство с правилами техники безопасности при работе с данными пациентами и патологическим материало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монстрация рекламных проспектов препаратов, применяемых при данных заболеваниях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бор клинических симптомов при гнойничковых, грибковых заболеваниях и дерматозоонозах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накомство с люминесцентной диагностикой.</w:t>
            </w:r>
          </w:p>
          <w:p>
            <w:pPr>
              <w:pStyle w:val="Normal"/>
              <w:rPr/>
            </w:pPr>
            <w:r>
              <w:rPr/>
              <w:t xml:space="preserve">Демонстрация пациентов с данными заболеваниями. </w:t>
            </w:r>
            <w:r>
              <w:rPr>
                <w:bCs/>
              </w:rPr>
              <w:t xml:space="preserve">Обследование больного </w:t>
            </w:r>
            <w:r>
              <w:rPr/>
              <w:t>(демонстрация) с данной патологией (субъективное и объективное обследование, постановка диагноза, составление плана обследования и лечения)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тестовых заданий, решение ситуационных задач. Оформление медицинской документации (изучение методики заполнения экстренного извещения о больном с заразными кожными заболеваниями (форма № 089)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формление учебной документации (дневники). Оформление истории болезни. Отработка манипуляций (применение ихтиоловой «лепешки», забор патологического материала для исследования на паразитный грибок, проведение пробы Бальцера, нанесение и втирание мази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/>
              </w:rPr>
              <w:t>Часть</w:t>
            </w:r>
            <w:r>
              <w:rPr>
                <w:b/>
                <w:bCs/>
              </w:rPr>
              <w:t xml:space="preserve"> 6. Лечение пациентов с кожными венерическими заболеваниями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медицинской и фармацевт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дготовка к практическим занятиям с использованием методических рекомендаций преподавателя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оставление плана ухода за больным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работка манипуляций по тем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еседы с пациентами и их родственниками о лечебном питании и основах самостоятельного ухода при данных заболевания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формление медицин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варя медицинских терми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феративные сообщения по теме занят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  <w:r>
              <w:rPr>
                <w:rFonts w:eastAsia="Calibri"/>
                <w:b/>
              </w:rPr>
              <w:t xml:space="preserve"> 7. Лечение пациентов гериатрического профиля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7.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Лечение заболеваний сердечно-сосудистой и дыхательной систем у лиц пожилого и старческо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ринципы профилактики и лечения заболеваний ССС и органов дыхания, часто встречающихся в гериатр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дикаментозная коррекция и немедикаментозные методы лечени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актика фельдшера. Показания и противопоказания к госпитализации. Выполнение лечебных вмешательств. Контроль пациента, контроль и оценка эффективности лечения. Психологическая помощь пациенту и его окружению. Организация ухода за пациентом. Прогноз. Оформление медицинской документ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енокардия – особенности в гериатрии. Организация неотложной помощи на догоспитальном этап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аркт миокарда </w:t>
            </w:r>
            <w:r>
              <w:rPr>
                <w:bCs/>
              </w:rPr>
              <w:t>– особенности лечения в гериатрической практике. Организация неотложной помощи на догоспитальном этап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Гипертоническая болезнь – особенности лечения. Организация неотложной помощи на догоспитальном этап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ритмии – особенности лечения. Организация   помощи на догоспитальном этап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дечная недостаточность </w:t>
            </w:r>
            <w:r>
              <w:rPr>
                <w:bCs/>
              </w:rPr>
              <w:t>– особенности течения, лечения. Образ жизни. Прогноз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Бронхиты, пневмония – особенности клиники, течения, лечение. Организация   помощи и ух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Бронхиальная астма, астматический статус– особенности клиники, течения, лечение. Организация неотложной помощи на догоспитальном этап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к легкого, туберкулез, легочное сердце - особенности лечение.</w:t>
            </w:r>
          </w:p>
          <w:p>
            <w:pPr>
              <w:pStyle w:val="Normal1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7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Лечение заболеваний обмена и ЖКТ систем у лиц пожилого и старческо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Дивертикулы, диафрагмальная грыжа – факторы риска, особенности лечения, оказание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Гастриты, язвенная болень – особенность течения, клинические формы, часто встречающие у геронтов, особенность лечения.</w:t>
            </w:r>
          </w:p>
          <w:p>
            <w:pPr>
              <w:pStyle w:val="Normal"/>
              <w:jc w:val="both"/>
              <w:rPr/>
            </w:pPr>
            <w:r>
              <w:rPr/>
              <w:t>Холециститы и панкреатиты – особенности возникновения, течения, лечения в гериатрии.</w:t>
            </w:r>
          </w:p>
          <w:p>
            <w:pPr>
              <w:pStyle w:val="Normal"/>
              <w:jc w:val="both"/>
              <w:rPr/>
            </w:pPr>
            <w:r>
              <w:rPr/>
              <w:t>Рак желудка и поджелудочной железы – предрасполагающие факторы развития, особенности клиники, течения, леч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Колит, запоры – виды, особенности клиники, течения, леч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ахарный диабет – особенности клиники, течения, лече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трые осложнения при сахарном диабете (комы) – особенности клиники, течения, лечение. Организация неотложной помощи на догоспитальном этап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Хронические осложнения при сахарном диабете – виды, особенности клиники, течения, лечение. Организация медицинской помощ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Заболевания щитовидной железы– виды, особенности клиники, течения, лечение. Организация   помощи.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рение – особенности клиники, течения, ле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: «Лечение пациентов гериатрического профиля»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ция пациентов. Составление плана медикаментозной и немедикаментозной коррекции заболеваний. Заполнение листов назначения. Выписывание рецептов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лечебных манипуля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еделение тактики фельдшера в каждом конкретном случа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еделение показания и противопоказания к госпитализации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еделение плана ухода за па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Оценка эффективность лечения по результатам наблюдения за пациентам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пределение прогноза развития заболе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следование больного </w:t>
            </w:r>
            <w:r>
              <w:rPr/>
              <w:t>(сбор анамнеза, объективное обследование, составление плана обследования и лечения)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ействия фельдшера на вызове. Особенности транспортировки и мониторирования   и неотложной помощи при различной патологии в гериатр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. </w:t>
            </w:r>
            <w:r>
              <w:rPr>
                <w:b/>
              </w:rPr>
              <w:t>Часть</w:t>
            </w:r>
            <w:r>
              <w:rPr>
                <w:rFonts w:eastAsia="Calibri"/>
                <w:b/>
              </w:rPr>
              <w:t xml:space="preserve"> 7. Лечение пациентов гериатрического профиля</w:t>
            </w:r>
          </w:p>
          <w:p>
            <w:pPr>
              <w:pStyle w:val="12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 в пределах обязательного минимума, заполнение рабочих тетрадей и УИР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рефератов по темам занятия: «Особенности фармакотерапии в гериатрии», «ИБС: особенности лекарственной терапии», «Сердечная недостаточность: лечение в гериатрической практике», «Аритмии, их лечение и качество жизни геронта», «Оптимальная терапия гипертонической болезни в гериатрической практике», «Основные аспекты лечения воспалительных заболеваний дыхательной системы у лиц пожилого и старческого возраста», «Бронхиальная астма, проводимая терапия и качество жизни геронтов», «Сахарный диабет у пожилых: образ жизни, фармакотерапия, профилактика», «Запоры у геронтов: оптимизация образа жизни и проводимого лечения».</w:t>
            </w:r>
          </w:p>
          <w:p>
            <w:pPr>
              <w:pStyle w:val="Normal"/>
              <w:rPr/>
            </w:pPr>
            <w:r>
              <w:rPr/>
              <w:t>Составление схем ориентировочных действий при патологических состояниях;</w:t>
            </w:r>
          </w:p>
          <w:p>
            <w:pPr>
              <w:pStyle w:val="Normal"/>
              <w:rPr/>
            </w:pPr>
            <w:r>
              <w:rPr/>
              <w:t xml:space="preserve">Изучение нормативных документов, алгоритмов действий при неотложных состояниях в гериатрии, </w:t>
            </w:r>
          </w:p>
          <w:p>
            <w:pPr>
              <w:pStyle w:val="Normal"/>
              <w:rPr/>
            </w:pPr>
            <w:r>
              <w:rPr/>
              <w:t>Решение ситуационных задач по образцу, тестовых заданий;</w:t>
            </w:r>
          </w:p>
          <w:p>
            <w:pPr>
              <w:pStyle w:val="Normal"/>
              <w:rPr/>
            </w:pPr>
            <w:r>
              <w:rPr/>
              <w:t>Просмотр видеоматериалов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бота с лекционным материалом, учебниками, справочниками, дополнительной литературой по тема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ДК 02.02. Лечение пациентов хирургического профиля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</w:t>
            </w:r>
            <w:r>
              <w:rPr>
                <w:rFonts w:eastAsia="Calibri"/>
                <w:b/>
              </w:rPr>
              <w:t xml:space="preserve"> 1. Лечение пациентов хирургического профиля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8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hyperlink w:anchor="bookmark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</w:rPr>
                <w:t xml:space="preserve">Профилактика хирургической </w:t>
              </w:r>
            </w:hyperlink>
            <w:r>
              <w:rPr>
                <w:rStyle w:val="FontStyle57"/>
                <w:sz w:val="24"/>
                <w:szCs w:val="24"/>
              </w:rPr>
              <w:t xml:space="preserve">инфекции. </w:t>
            </w:r>
            <w:hyperlink w:anchor="bookmark6">
              <w:r>
                <w:rPr>
                  <w:rStyle w:val="InternetLink"/>
                  <w:rFonts w:ascii="Times New Roman" w:hAnsi="Times New Roman" w:cs="Times New Roman"/>
                  <w:b/>
                  <w:sz w:val="24"/>
                  <w:szCs w:val="24"/>
                </w:rPr>
                <w:t>Асептика</w:t>
              </w:r>
            </w:hyperlink>
            <w:r>
              <w:rPr>
                <w:rStyle w:val="FontStyle64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hyperlink w:anchor="bookmark1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онятие «внутрибольничная инфекция</w:t>
              </w:r>
              <w:r>
                <w:rPr>
                  <w:rStyle w:val="InternetLink"/>
                </w:rPr>
                <w:t>»</w:t>
              </w:r>
            </w:hyperlink>
            <w:r>
              <w:rPr/>
              <w:t xml:space="preserve">. </w:t>
            </w:r>
            <w:hyperlink w:anchor="bookmark6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Асептика</w:t>
              </w:r>
            </w:hyperlink>
            <w:r>
              <w:rPr>
                <w:rStyle w:val="FontStyle64"/>
                <w:sz w:val="24"/>
                <w:szCs w:val="24"/>
              </w:rPr>
              <w:t>.</w:t>
            </w:r>
          </w:p>
          <w:p>
            <w:pPr>
              <w:pStyle w:val="Style25"/>
              <w:widowControl/>
              <w:rPr/>
            </w:pPr>
            <w:hyperlink w:anchor="bookmark8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Деконтаминация</w:t>
              </w:r>
            </w:hyperlink>
            <w:r>
              <w:rPr>
                <w:rStyle w:val="FontStyle64"/>
                <w:sz w:val="24"/>
                <w:szCs w:val="24"/>
              </w:rPr>
              <w:t>.</w:t>
            </w:r>
          </w:p>
          <w:p>
            <w:pPr>
              <w:pStyle w:val="Style25"/>
              <w:widowControl/>
              <w:rPr/>
            </w:pPr>
            <w:hyperlink w:anchor="bookmark9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бработка рук хирурга</w:t>
              </w:r>
            </w:hyperlink>
            <w:r>
              <w:rPr>
                <w:rStyle w:val="FontStyle64"/>
                <w:sz w:val="24"/>
                <w:szCs w:val="24"/>
              </w:rPr>
              <w:t>.</w:t>
            </w:r>
          </w:p>
          <w:p>
            <w:pPr>
              <w:pStyle w:val="Style25"/>
              <w:widowControl/>
              <w:rPr/>
            </w:pPr>
            <w:hyperlink w:anchor="bookmark10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Надевание стерильной одежды</w:t>
              </w:r>
            </w:hyperlink>
            <w:r>
              <w:rPr>
                <w:rStyle w:val="FontStyle64"/>
                <w:sz w:val="24"/>
                <w:szCs w:val="24"/>
              </w:rPr>
              <w:t>.</w:t>
            </w:r>
          </w:p>
          <w:p>
            <w:pPr>
              <w:pStyle w:val="Style25"/>
              <w:widowControl/>
              <w:rPr/>
            </w:pPr>
            <w:hyperlink w:anchor="bookmark11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Способы обработки операционного поля</w:t>
              </w:r>
            </w:hyperlink>
            <w:r>
              <w:rPr>
                <w:rStyle w:val="FontStyle64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/>
                <w:b/>
                <w:bCs/>
                <w:lang w:val="ru-RU" w:eastAsia="ru-RU"/>
              </w:rPr>
            </w:pPr>
            <w:hyperlink w:anchor="bookmark1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ru-RU" w:eastAsia="ru-RU"/>
                </w:rPr>
                <w:t>Профилактика ВИЧ-инфекц</w:t>
              </w:r>
              <w:r>
                <w:rPr>
                  <w:rStyle w:val="InternetLink"/>
                  <w:lang w:val="ru-RU" w:eastAsia="ru-RU"/>
                </w:rPr>
                <w:t>ии в хирургии</w:t>
              </w:r>
            </w:hyperlink>
            <w:r>
              <w:rPr>
                <w:lang w:val="ru-RU" w:eastAsia="ru-RU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Style w:val="FontStyle64"/>
                <w:sz w:val="24"/>
                <w:szCs w:val="24"/>
              </w:rPr>
              <w:t>Дезинфекция.</w:t>
            </w:r>
          </w:p>
          <w:p>
            <w:pPr>
              <w:pStyle w:val="Normal"/>
              <w:rPr/>
            </w:pPr>
            <w:r>
              <w:rPr/>
              <w:t>Стерилизация.</w:t>
            </w:r>
          </w:p>
          <w:p>
            <w:pPr>
              <w:pStyle w:val="Normal"/>
              <w:rPr/>
            </w:pPr>
            <w:hyperlink w:anchor="bookmark8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Деконтаминация</w:t>
              </w:r>
            </w:hyperlink>
            <w:r>
              <w:rPr>
                <w:rStyle w:val="FontStyle64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hyperlink w:anchor="bookmark1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рофилактика ВИЧ-инфекц</w:t>
              </w:r>
              <w:r>
                <w:rPr>
                  <w:rStyle w:val="InternetLink"/>
                </w:rPr>
                <w:t>ии в хирургии</w:t>
              </w:r>
            </w:hyperlink>
            <w:r>
              <w:rPr/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2.</w:t>
            </w:r>
          </w:p>
          <w:p>
            <w:pPr>
              <w:pStyle w:val="Style25"/>
              <w:widowControl/>
              <w:jc w:val="center"/>
              <w:rPr>
                <w:b/>
                <w:b/>
                <w:color w:val="000000"/>
              </w:rPr>
            </w:pPr>
            <w:hyperlink w:anchor="bookmark2">
              <w:r>
                <w:rPr>
                  <w:rStyle w:val="InternetLink"/>
                  <w:rFonts w:ascii="Times New Roman" w:hAnsi="Times New Roman" w:cs="Times New Roman"/>
                  <w:b/>
                  <w:sz w:val="24"/>
                  <w:szCs w:val="24"/>
                </w:rPr>
                <w:t>Антисептика</w:t>
              </w:r>
            </w:hyperlink>
            <w:r>
              <w:rPr>
                <w:rStyle w:val="FontStyle64"/>
                <w:b/>
                <w:sz w:val="24"/>
                <w:szCs w:val="24"/>
              </w:rPr>
              <w:t>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Style25"/>
              <w:widowControl/>
              <w:rPr/>
            </w:pPr>
            <w:hyperlink w:anchor="bookmark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Антисептика</w:t>
              </w:r>
            </w:hyperlink>
            <w:r>
              <w:rPr>
                <w:rStyle w:val="FontStyle64"/>
                <w:sz w:val="24"/>
                <w:szCs w:val="24"/>
              </w:rPr>
              <w:t>.</w:t>
            </w:r>
          </w:p>
          <w:p>
            <w:pPr>
              <w:pStyle w:val="Style25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Физическая антисептика.</w:t>
            </w:r>
          </w:p>
          <w:p>
            <w:pPr>
              <w:pStyle w:val="Style25"/>
              <w:widowControl/>
              <w:rPr/>
            </w:pPr>
            <w:hyperlink w:anchor="bookmark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Механическая антисептика</w:t>
              </w:r>
            </w:hyperlink>
            <w:r>
              <w:rPr>
                <w:rStyle w:val="FontStyle64"/>
                <w:sz w:val="24"/>
                <w:szCs w:val="24"/>
              </w:rPr>
              <w:t>.</w:t>
            </w:r>
          </w:p>
          <w:p>
            <w:pPr>
              <w:pStyle w:val="Style25"/>
              <w:widowControl/>
              <w:rPr/>
            </w:pPr>
            <w:hyperlink w:anchor="bookmark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Химическая антисептика</w:t>
              </w:r>
            </w:hyperlink>
            <w:r>
              <w:rPr>
                <w:rStyle w:val="FontStyle64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hyperlink w:anchor="bookmark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Биологическа</w:t>
              </w:r>
              <w:r>
                <w:rPr>
                  <w:rStyle w:val="InternetLink"/>
                </w:rPr>
                <w:t>я антисептика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.</w:t>
            </w:r>
          </w:p>
          <w:p>
            <w:pPr>
              <w:pStyle w:val="Style25"/>
              <w:widowControl/>
              <w:rPr/>
            </w:pPr>
            <w:r>
              <w:rPr/>
              <w:t xml:space="preserve"> </w:t>
            </w:r>
            <w:r>
              <w:rPr>
                <w:rStyle w:val="FontStyle64"/>
                <w:sz w:val="24"/>
                <w:szCs w:val="24"/>
              </w:rPr>
              <w:t>Физическая антисептика.</w:t>
            </w:r>
          </w:p>
          <w:p>
            <w:pPr>
              <w:pStyle w:val="Style25"/>
              <w:widowControl/>
              <w:rPr/>
            </w:pPr>
            <w:hyperlink w:anchor="bookmark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Механическая антисептика</w:t>
              </w:r>
            </w:hyperlink>
            <w:r>
              <w:rPr>
                <w:rStyle w:val="FontStyle64"/>
                <w:sz w:val="24"/>
                <w:szCs w:val="24"/>
              </w:rPr>
              <w:t>.</w:t>
            </w:r>
          </w:p>
          <w:p>
            <w:pPr>
              <w:pStyle w:val="Style25"/>
              <w:widowControl/>
              <w:rPr/>
            </w:pPr>
            <w:hyperlink w:anchor="bookmark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Химическая антисептика</w:t>
              </w:r>
            </w:hyperlink>
            <w:r>
              <w:rPr>
                <w:rStyle w:val="FontStyle64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hyperlink w:anchor="bookmark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ru-RU" w:eastAsia="ru-RU"/>
                </w:rPr>
                <w:t>Биологическа</w:t>
              </w:r>
              <w:r>
                <w:rPr>
                  <w:rStyle w:val="InternetLink"/>
                  <w:lang w:val="ru-RU" w:eastAsia="ru-RU"/>
                </w:rPr>
                <w:t>я антисептика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FontStyle57"/>
                <w:sz w:val="24"/>
                <w:szCs w:val="24"/>
              </w:rPr>
              <w:t>Основы трансфузиологи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Общая характеристика трансфузиологии. Компоненты крови, препараты крови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Методы и пути гемотрансфузий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Показания и противопоказания к переливанию крови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Определение группы крови и резус-фактора. </w:t>
            </w:r>
          </w:p>
          <w:p>
            <w:pPr>
              <w:pStyle w:val="Style28"/>
              <w:widowControl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Посттрансфузионные</w:t>
            </w:r>
            <w:r>
              <w:rPr/>
              <w:t xml:space="preserve"> реакции и осложн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Основы инфузионной терап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Трансфузиолог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Инфузионная терапия.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Тема 1.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FontStyle57"/>
                <w:sz w:val="24"/>
                <w:szCs w:val="24"/>
              </w:rPr>
              <w:t>Десмургия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Общая характеристика десмургии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Способы фиксации перевязочного материала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Основные виды бинтовых повязок.</w:t>
            </w:r>
          </w:p>
          <w:p>
            <w:pPr>
              <w:pStyle w:val="Style20"/>
              <w:rPr/>
            </w:pPr>
            <w:r>
              <w:rPr>
                <w:rStyle w:val="FontStyle64"/>
                <w:sz w:val="24"/>
                <w:szCs w:val="24"/>
              </w:rPr>
              <w:t>Общие правила наложения мягкой би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повяз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Style w:val="FontStyle64"/>
                <w:sz w:val="24"/>
                <w:szCs w:val="24"/>
              </w:rPr>
              <w:t>Правила наложения эластичных бинтов и чулок на конеч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Повязки на голову и шею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Повязки на грудную клетку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Повязки на конеч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Повязки на п</w:t>
            </w:r>
            <w:r>
              <w:rPr/>
              <w:t>ромежност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щие принципы лечения пациентов онкологического профиля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Style20"/>
              <w:rPr/>
            </w:pPr>
            <w:r>
              <w:rPr>
                <w:rStyle w:val="FontStyle64"/>
                <w:sz w:val="24"/>
                <w:szCs w:val="24"/>
              </w:rPr>
              <w:t>Общая характеристика принципов лечения онкологических больных.</w:t>
            </w:r>
          </w:p>
          <w:p>
            <w:pPr>
              <w:pStyle w:val="Style20"/>
              <w:rPr/>
            </w:pPr>
            <w:r>
              <w:rPr>
                <w:rStyle w:val="FontStyle64"/>
                <w:sz w:val="24"/>
                <w:szCs w:val="24"/>
              </w:rPr>
              <w:t>Лучевая терапия.</w:t>
            </w:r>
          </w:p>
          <w:p>
            <w:pPr>
              <w:pStyle w:val="Style20"/>
              <w:rPr/>
            </w:pPr>
            <w:r>
              <w:rPr>
                <w:rStyle w:val="FontStyle64"/>
                <w:sz w:val="24"/>
                <w:szCs w:val="24"/>
              </w:rPr>
              <w:t>Лекарственная терапия (химиотерапия).</w:t>
            </w:r>
          </w:p>
          <w:p>
            <w:pPr>
              <w:pStyle w:val="Style20"/>
              <w:rPr/>
            </w:pPr>
            <w:r>
              <w:rPr>
                <w:rStyle w:val="FontStyle64"/>
                <w:sz w:val="24"/>
                <w:szCs w:val="24"/>
              </w:rPr>
              <w:t>Хирургическое леч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инципы лечения отдельных видов онкологических заболеваний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Style20"/>
              <w:rPr/>
            </w:pPr>
            <w:r>
              <w:rPr>
                <w:rStyle w:val="FontStyle64"/>
                <w:sz w:val="24"/>
                <w:szCs w:val="24"/>
              </w:rPr>
              <w:t>Лечение опухолей кроветворной системы.</w:t>
            </w:r>
          </w:p>
          <w:p>
            <w:pPr>
              <w:pStyle w:val="Style20"/>
              <w:rPr/>
            </w:pPr>
            <w:r>
              <w:rPr>
                <w:rStyle w:val="FontStyle64"/>
                <w:sz w:val="24"/>
                <w:szCs w:val="24"/>
              </w:rPr>
              <w:t>Лечение предопухолевых заболеваний, доброкачественных и злокачественных опухолей кожи.</w:t>
            </w:r>
          </w:p>
          <w:p>
            <w:pPr>
              <w:pStyle w:val="Style20"/>
              <w:rPr/>
            </w:pPr>
            <w:r>
              <w:rPr>
                <w:rStyle w:val="FontStyle64"/>
                <w:sz w:val="24"/>
                <w:szCs w:val="24"/>
              </w:rPr>
              <w:t>Лечение опухолей и опухолеподобных поражений слизистой рта и челюстей.</w:t>
            </w:r>
          </w:p>
          <w:p>
            <w:pPr>
              <w:pStyle w:val="Style20"/>
              <w:rPr/>
            </w:pPr>
            <w:r>
              <w:rPr>
                <w:rStyle w:val="FontStyle64"/>
                <w:sz w:val="24"/>
                <w:szCs w:val="24"/>
              </w:rPr>
              <w:t>Лечение опухолей в области груди, брюшной полости, прямой кишки и мочеполовых орган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.</w:t>
            </w:r>
          </w:p>
          <w:p>
            <w:pPr>
              <w:pStyle w:val="Style2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лечения пациентов онкологического профиля</w:t>
            </w:r>
          </w:p>
          <w:p>
            <w:pPr>
              <w:pStyle w:val="Style2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лечения отдельных видов онкологических заболе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7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Предоперационный период. Оперативная хирургическая техник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. </w:t>
            </w:r>
            <w:r>
              <w:rPr/>
              <w:t xml:space="preserve">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Понятие «периоперативный период». Виды операций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Подготовка больного к операции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Особенности подготовки детей и лиц пожилого возраста к операции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Транспортировка пациента в операционную.</w:t>
            </w:r>
          </w:p>
          <w:p>
            <w:pPr>
              <w:pStyle w:val="Style20"/>
              <w:rPr/>
            </w:pPr>
            <w:r>
              <w:rPr>
                <w:rStyle w:val="FontStyle64"/>
                <w:sz w:val="24"/>
                <w:szCs w:val="24"/>
              </w:rPr>
              <w:t>Положение больного на о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онном столе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Основные группы хирургических инструментов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Наборы инструментов.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Способы подачи стери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Шовный</w:t>
            </w:r>
            <w:r>
              <w:rPr/>
              <w:t xml:space="preserve"> матери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33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57"/>
                <w:sz w:val="24"/>
                <w:szCs w:val="24"/>
              </w:rPr>
              <w:t>Послеоперационный период</w:t>
            </w:r>
            <w:r>
              <w:rPr>
                <w:rStyle w:val="FontStyle57"/>
                <w:b w:val="false"/>
                <w:sz w:val="24"/>
                <w:szCs w:val="24"/>
              </w:rPr>
              <w:t>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Общая характеристика послеоперационного периода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Наблюдение за больным в послеоперационном периоде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Послеоперационные осложнения.</w:t>
            </w:r>
          </w:p>
          <w:p>
            <w:pPr>
              <w:pStyle w:val="Style28"/>
              <w:widowControl/>
              <w:rPr>
                <w:b/>
                <w:b/>
              </w:rPr>
            </w:pPr>
            <w:r>
              <w:rPr>
                <w:rStyle w:val="FontStyle64"/>
                <w:sz w:val="24"/>
                <w:szCs w:val="24"/>
              </w:rPr>
              <w:t>Сроки снятия шв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Предоперационный период.</w:t>
            </w:r>
          </w:p>
          <w:p>
            <w:pPr>
              <w:pStyle w:val="Normal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Оперативная хирургическая техника.</w:t>
            </w:r>
          </w:p>
          <w:p>
            <w:pPr>
              <w:pStyle w:val="Normal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Послеоперационный пери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Кровотечение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Style25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Понятия «кровотечение» и «кровопотеря».</w:t>
            </w:r>
          </w:p>
          <w:p>
            <w:pPr>
              <w:pStyle w:val="Style25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Классификация кровотечений. </w:t>
            </w:r>
          </w:p>
          <w:p>
            <w:pPr>
              <w:pStyle w:val="Style25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Клиника кровотечения и кровопотери. </w:t>
            </w:r>
          </w:p>
          <w:p>
            <w:pPr>
              <w:pStyle w:val="Style25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Геморрагический шок, понятие, клинические стадии.</w:t>
            </w:r>
          </w:p>
          <w:p>
            <w:pPr>
              <w:pStyle w:val="Style101"/>
              <w:spacing w:lineRule="auto" w:line="240"/>
              <w:ind w:firstLine="12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Критерии оценки кр</w:t>
            </w:r>
            <w:r>
              <w:rPr/>
              <w:t>овопотер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57"/>
                <w:sz w:val="24"/>
                <w:szCs w:val="24"/>
              </w:rPr>
              <w:t>Гемостаз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Style25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Методы временной остановки кровотечения. </w:t>
            </w:r>
          </w:p>
          <w:p>
            <w:pPr>
              <w:pStyle w:val="Style25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Методы окончательной остановки кровотечений. </w:t>
            </w:r>
          </w:p>
          <w:p>
            <w:pPr>
              <w:pStyle w:val="Style25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Принципы лечения острой кровопотери. </w:t>
            </w:r>
          </w:p>
          <w:p>
            <w:pPr>
              <w:pStyle w:val="Style20"/>
              <w:rPr/>
            </w:pPr>
            <w:r>
              <w:rPr>
                <w:rStyle w:val="FontStyle64"/>
                <w:sz w:val="24"/>
                <w:szCs w:val="24"/>
              </w:rPr>
              <w:t>Роль фельдшера при оказании неотложной помощи пациенту с к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ечение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Правила транспортировки больного с кровотечением и кровопотер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ны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пределение и основные признаки раны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лассификация ран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линические признаки ран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ечение раневого проце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Виды заживления ра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082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Лечение ран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  <w:tab w:val="left" w:pos="6355" w:leader="dot"/>
              </w:tabs>
              <w:ind w:left="12" w:hanging="0"/>
              <w:rPr>
                <w:color w:val="000000"/>
                <w:spacing w:val="53"/>
              </w:rPr>
            </w:pPr>
            <w:r>
              <w:rPr>
                <w:color w:val="000000"/>
                <w:spacing w:val="-6"/>
              </w:rPr>
              <w:t>Первая помощь</w:t>
            </w:r>
            <w:r>
              <w:rPr>
                <w:color w:val="000000"/>
              </w:rPr>
              <w:t xml:space="preserve"> при ран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  <w:tab w:val="left" w:pos="6355" w:leader="dot"/>
              </w:tabs>
              <w:ind w:left="12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Лечение свежее инфицированных ран.</w:t>
            </w:r>
          </w:p>
          <w:p>
            <w:pPr>
              <w:pStyle w:val="Heading1"/>
              <w:ind w:hanging="0"/>
              <w:jc w:val="both"/>
              <w:rPr>
                <w:lang w:val="ru-RU" w:eastAsia="ru-RU"/>
              </w:rPr>
            </w:pPr>
            <w:r>
              <w:rPr>
                <w:color w:val="000000"/>
                <w:spacing w:val="-6"/>
                <w:lang w:val="ru-RU" w:eastAsia="ru-RU"/>
              </w:rPr>
              <w:t>Лечение гнойных ран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Практические занят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Style w:val="FontStyle57"/>
                <w:b w:val="false"/>
                <w:sz w:val="24"/>
                <w:szCs w:val="24"/>
              </w:rPr>
              <w:t>Кровотечение. Гемостаз.</w:t>
            </w:r>
          </w:p>
          <w:p>
            <w:pPr>
              <w:pStyle w:val="Heading1"/>
              <w:ind w:hanging="0"/>
              <w:jc w:val="both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color w:val="000000"/>
                <w:spacing w:val="-6"/>
                <w:lang w:val="ru-RU" w:eastAsia="ru-RU"/>
              </w:rPr>
              <w:t>Раны. Лечение ра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FontStyle57"/>
                <w:sz w:val="24"/>
                <w:szCs w:val="24"/>
              </w:rPr>
              <w:t>Лечение пациентов при хирургической инфекци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Style w:val="FontStyle64"/>
                <w:sz w:val="24"/>
                <w:szCs w:val="24"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лечения хирургической инфек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фурункула, карбункула, абсцесса, флегмоны, рожистого воспал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епсис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Лечение столбня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чение</w:t>
            </w:r>
            <w:r>
              <w:rPr>
                <w:b/>
              </w:rPr>
              <w:t xml:space="preserve"> при нарушениях периферического кровообращения и омертвениях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Style w:val="FontStyle64"/>
                <w:sz w:val="24"/>
                <w:szCs w:val="24"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ие принципы лечения некроз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чение и профилактика пролежн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чение свищей и трофических яз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отложная помощь и лечение эмболии, тромбоза, ТЭЛ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чение облитерирующего эндартерии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чение и профилактика варикозной болезни нижних конечност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чение тромбофлеби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Практические занят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Лечение</w:t>
            </w:r>
            <w:r>
              <w:rPr/>
              <w:t xml:space="preserve"> пациентов с х</w:t>
            </w:r>
            <w:r>
              <w:rPr>
                <w:rStyle w:val="FontStyle57"/>
                <w:b w:val="false"/>
                <w:sz w:val="24"/>
                <w:szCs w:val="24"/>
              </w:rPr>
              <w:t>ирургической инфекци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ечение</w:t>
            </w:r>
            <w:r>
              <w:rPr/>
              <w:t xml:space="preserve"> пациентов при нарушениях периферического кровообращения и омертвениях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968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Лечение </w:t>
            </w:r>
            <w:r>
              <w:rPr>
                <w:b/>
              </w:rPr>
              <w:t>хирургических заболеваний головы, лица, полости рта, шеи, трахеи, пищевода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Style w:val="FontStyle64"/>
                <w:sz w:val="24"/>
                <w:szCs w:val="24"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чение врождённых пороков развития головы и лица.</w:t>
            </w:r>
          </w:p>
          <w:p>
            <w:pPr>
              <w:pStyle w:val="Style25"/>
              <w:widowControl/>
              <w:rPr/>
            </w:pPr>
            <w:r>
              <w:rPr/>
              <w:t>Тактика фельдшера и особенности лечения гнойно-воспалительных заболеваний головы; лица, полости рта.</w:t>
            </w:r>
          </w:p>
          <w:p>
            <w:pPr>
              <w:pStyle w:val="Style25"/>
              <w:widowControl/>
              <w:rPr/>
            </w:pPr>
            <w:r>
              <w:rPr/>
              <w:t xml:space="preserve">Тактика фельдшера и особенности лечения </w:t>
            </w:r>
            <w:r>
              <w:rPr>
                <w:rStyle w:val="FontStyle64"/>
                <w:sz w:val="24"/>
                <w:szCs w:val="24"/>
              </w:rPr>
              <w:t>ожогов и рубцовых сужений пищевода.</w:t>
            </w:r>
          </w:p>
          <w:p>
            <w:pPr>
              <w:pStyle w:val="Style25"/>
              <w:rPr/>
            </w:pPr>
            <w:r>
              <w:rPr/>
              <w:t xml:space="preserve">Тактика фельдшера и особенности лечения </w:t>
            </w:r>
            <w:r>
              <w:rPr>
                <w:rStyle w:val="FontStyle64"/>
                <w:sz w:val="24"/>
                <w:szCs w:val="24"/>
              </w:rPr>
              <w:t>заболеваний щитовидной желез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Лечение хирургических заболеваний органов грудной клетк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Style w:val="FontStyle64"/>
                <w:sz w:val="24"/>
                <w:szCs w:val="24"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rPr/>
            </w:pPr>
            <w:r>
              <w:rPr/>
              <w:t>Тактика фельдшера и особенности лечения воспалительных заболеваний легких и плевры.</w:t>
            </w:r>
          </w:p>
          <w:p>
            <w:pPr>
              <w:pStyle w:val="Normal"/>
              <w:rPr/>
            </w:pPr>
            <w:r>
              <w:rPr/>
              <w:t>Тактика фельдшера и особенности лечения мастита и геникомаст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Лечение </w:t>
            </w:r>
            <w:r>
              <w:rPr/>
              <w:t>пациентов с заболеваниями головы, лица, полости рта.</w:t>
            </w:r>
          </w:p>
          <w:p>
            <w:pPr>
              <w:pStyle w:val="Normal"/>
              <w:rPr/>
            </w:pPr>
            <w:r>
              <w:rPr/>
              <w:t>Лечение пациентов с заболеваниями шеи, трахеи, пищевода.</w:t>
            </w:r>
          </w:p>
          <w:p>
            <w:pPr>
              <w:pStyle w:val="Normal"/>
              <w:rPr/>
            </w:pPr>
            <w:r>
              <w:rPr/>
              <w:t>Лечение пациентов с заболеваниями органов грудной клет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391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Лечение хирургических заболеваний брюшной стенки и органов брюшной полости и прямой кишк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Style w:val="FontStyle64"/>
                <w:sz w:val="24"/>
                <w:szCs w:val="24"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Style25"/>
              <w:widowControl/>
              <w:rPr>
                <w:rStyle w:val="FontStyle64"/>
                <w:sz w:val="24"/>
                <w:szCs w:val="24"/>
              </w:rPr>
            </w:pPr>
            <w:r>
              <w:rPr>
                <w:spacing w:val="-6"/>
              </w:rPr>
              <w:t>Тактика фельдшера при синдроме «острый живот»</w:t>
            </w:r>
            <w:r>
              <w:rPr/>
              <w:t xml:space="preserve">. </w:t>
            </w:r>
          </w:p>
          <w:p>
            <w:pPr>
              <w:pStyle w:val="Style25"/>
              <w:widowControl/>
              <w:rPr>
                <w:rStyle w:val="FontStyle64"/>
                <w:sz w:val="24"/>
                <w:szCs w:val="24"/>
              </w:rPr>
            </w:pPr>
            <w:r>
              <w:rPr/>
              <w:t>Тактика фельдшера и особенности лечения пациентов с заболеваниями брюшной стенки и органов брюшной пол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фельдшера и 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инципы лечения заболеваний прямой киш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Практические занятия.</w:t>
            </w:r>
          </w:p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/>
              <w:t>Лечение пациентов с язвенной болезнью желудка и 12-перстной кишки.</w:t>
            </w:r>
          </w:p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/>
              <w:t>Лечение пациентов с осложнениями при язвенной болезни желудка и 12-перстной кишки.</w:t>
            </w:r>
          </w:p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/>
              <w:t>Лечение пациентов при воспалительных заболеваниях органов брюшной полости.</w:t>
            </w:r>
          </w:p>
          <w:p>
            <w:pPr>
              <w:pStyle w:val="Normal"/>
              <w:rPr/>
            </w:pPr>
            <w:r>
              <w:rPr/>
              <w:t>Лечение пациентов при к</w:t>
            </w:r>
            <w:r>
              <w:rPr>
                <w:rStyle w:val="FontStyle64"/>
                <w:sz w:val="24"/>
                <w:szCs w:val="24"/>
              </w:rPr>
              <w:t>ишечной непроходимости.</w:t>
            </w:r>
          </w:p>
          <w:p>
            <w:pPr>
              <w:pStyle w:val="Normal"/>
              <w:rPr/>
            </w:pPr>
            <w:r>
              <w:rPr/>
              <w:t>Лечение пациентов при г</w:t>
            </w:r>
            <w:r>
              <w:rPr>
                <w:rStyle w:val="FontStyle64"/>
                <w:sz w:val="24"/>
                <w:szCs w:val="24"/>
              </w:rPr>
              <w:t>рыжах живота.</w:t>
            </w:r>
          </w:p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/>
              <w:t>Лечение пациентов при заболеваниях прямой киш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358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Лечение хирургических заболеваний мочеполовых органов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.</w:t>
            </w:r>
          </w:p>
          <w:p>
            <w:pPr>
              <w:pStyle w:val="Style25"/>
              <w:widowControl/>
              <w:rPr/>
            </w:pPr>
            <w:r>
              <w:rPr/>
              <w:t xml:space="preserve">Тактика фельдшера и особенности лечения пациентов с </w:t>
            </w:r>
            <w:r>
              <w:rPr>
                <w:rStyle w:val="FontStyle64"/>
                <w:sz w:val="24"/>
                <w:szCs w:val="24"/>
              </w:rPr>
              <w:t>мочекаменной болезнью и почечной коликой.</w:t>
            </w:r>
          </w:p>
          <w:p>
            <w:pPr>
              <w:pStyle w:val="Style25"/>
              <w:widowControl/>
              <w:rPr/>
            </w:pPr>
            <w:r>
              <w:rPr/>
              <w:t>Принципы лечения аденомы предстательной железы.</w:t>
            </w:r>
          </w:p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/>
              <w:t>Принципы лечения и тактика федьдшера при фимозе, парафимозе, варикоцел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ие занятия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чение пациентов при </w:t>
            </w:r>
            <w:r>
              <w:rPr>
                <w:rStyle w:val="FontStyle64"/>
                <w:sz w:val="24"/>
                <w:szCs w:val="24"/>
              </w:rPr>
              <w:t>мочекаменной болезни.</w:t>
            </w:r>
          </w:p>
          <w:p>
            <w:pPr>
              <w:pStyle w:val="Normal"/>
              <w:rPr/>
            </w:pPr>
            <w:r>
              <w:rPr/>
              <w:t xml:space="preserve">Лечение пациентов при </w:t>
            </w:r>
            <w:r>
              <w:rPr>
                <w:rStyle w:val="FontStyle57"/>
                <w:b w:val="false"/>
                <w:sz w:val="24"/>
                <w:szCs w:val="24"/>
              </w:rPr>
              <w:t>аденоме предстательной железы.</w:t>
            </w:r>
          </w:p>
          <w:p>
            <w:pPr>
              <w:pStyle w:val="Normal"/>
              <w:rPr/>
            </w:pPr>
            <w:r>
              <w:rPr/>
              <w:t>Лечение пациентов при ф</w:t>
            </w:r>
            <w:r>
              <w:rPr>
                <w:rStyle w:val="FontStyle64"/>
                <w:sz w:val="24"/>
                <w:szCs w:val="24"/>
              </w:rPr>
              <w:t>имозе, парафимозе, варикоцел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63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чение пациентов при черепно-мозговых травмах, травмах опорно-двигательного аппарата, груди, позвоночника, </w:t>
            </w:r>
            <w:r>
              <w:rPr>
                <w:b/>
                <w:bCs/>
              </w:rPr>
              <w:t>таза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1"/>
              </w:rPr>
              <w:t>Первая помощь и лечение</w:t>
            </w:r>
            <w:r>
              <w:rPr>
                <w:bCs/>
                <w:iCs/>
                <w:spacing w:val="4"/>
              </w:rPr>
              <w:t xml:space="preserve"> при переломах свода и основания черепа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1"/>
              </w:rPr>
              <w:t>Первая помощь и лечение</w:t>
            </w:r>
            <w:r>
              <w:rPr>
                <w:bCs/>
                <w:iCs/>
                <w:spacing w:val="4"/>
              </w:rPr>
              <w:t xml:space="preserve"> при сотрясении, ушибе, сдавлении головного мозга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1"/>
              </w:rPr>
              <w:t>Первая помощь и лечение</w:t>
            </w:r>
            <w:r>
              <w:rPr>
                <w:bCs/>
                <w:iCs/>
                <w:spacing w:val="4"/>
              </w:rPr>
              <w:t xml:space="preserve"> при </w:t>
            </w:r>
            <w:r>
              <w:rPr/>
              <w:t>травмах опорно-двигательного аппарата.</w:t>
            </w:r>
          </w:p>
          <w:p>
            <w:pPr>
              <w:pStyle w:val="Normal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Первая помощь и лечение</w:t>
            </w:r>
            <w:r>
              <w:rPr>
                <w:bCs/>
                <w:iCs/>
                <w:spacing w:val="4"/>
              </w:rPr>
              <w:t xml:space="preserve"> при различных видах повреждения груди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1"/>
              </w:rPr>
              <w:t>Первая помощь и лечение</w:t>
            </w:r>
            <w:r>
              <w:rPr>
                <w:bCs/>
                <w:iCs/>
                <w:spacing w:val="4"/>
              </w:rPr>
              <w:t xml:space="preserve"> при </w:t>
            </w:r>
            <w:r>
              <w:rPr/>
              <w:t>травмах позвоночника и спинного мозга и переломах костей таз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2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ечение пациентов при травматическом шоке, синдроме длительного сдавления и</w:t>
            </w:r>
            <w:r>
              <w:rPr>
                <w:b/>
                <w:bCs/>
              </w:rPr>
              <w:t xml:space="preserve"> термических повреждениях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.</w:t>
            </w:r>
          </w:p>
          <w:p>
            <w:pPr>
              <w:pStyle w:val="Normal"/>
              <w:rPr/>
            </w:pPr>
            <w:r>
              <w:rPr/>
              <w:t>Первая помощь и лечение травматического шока.</w:t>
            </w:r>
          </w:p>
          <w:p>
            <w:pPr>
              <w:pStyle w:val="Normal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Первая помощь и лечение синдрома длительного сдавления.</w:t>
            </w:r>
          </w:p>
          <w:p>
            <w:pPr>
              <w:pStyle w:val="Normal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Первая помощь и лечение ожогов.</w:t>
            </w:r>
          </w:p>
          <w:p>
            <w:pPr>
              <w:pStyle w:val="Normal"/>
              <w:rPr/>
            </w:pPr>
            <w:r>
              <w:rPr/>
              <w:t>Первая помощь и лечение при отморожениях.</w:t>
            </w:r>
          </w:p>
          <w:p>
            <w:pPr>
              <w:pStyle w:val="Normal"/>
              <w:rPr/>
            </w:pPr>
            <w:r>
              <w:rPr/>
              <w:t>Первая помощь и общее лечение при электротравм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ие занятия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вая помощь и лечение пациентов при ЧМТ, травмах опорно-двигательного аппарата, груди, позвоночника, </w:t>
            </w:r>
            <w:r>
              <w:rPr>
                <w:bCs/>
              </w:rPr>
              <w:t>та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вая помощь и лечение при СДС, ожогах, отморожениях, электротравм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Часть</w:t>
            </w:r>
            <w:r>
              <w:rPr>
                <w:rFonts w:eastAsia="Calibri"/>
                <w:b/>
                <w:bCs/>
              </w:rPr>
              <w:t xml:space="preserve"> 1. Лечение пациентов хирургического профил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истематическая проработка конспектов занятий, учебной и специальной медицинской и фармацевт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Heading2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ешение заданий в тестовой форме.</w:t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шение проблемно-ситуационных задач. </w:t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писание учебной истории болезн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Выписывание рецептов лекарственных препаратов, при л</w:t>
            </w:r>
            <w:r>
              <w:rPr>
                <w:rFonts w:eastAsia="Calibri"/>
                <w:bCs/>
              </w:rPr>
              <w:t>ечении пациентов хирургического профил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работка манипуляций в кабинете доклинической практик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Подготовить бикс к стерил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Обработать руки перед операцией по Спасокукоцкому-Кочергин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Обработать руки перед операцией раствором первому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Обработать руки перед операцией раствором хлоргексидина биглюкона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девание стерильного халата на себ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девание стерильного халата на врач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девание стерильных перчаток на себя и врач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Составить набор для определения группы крови стандартными сыворотками и определить групповую принадлежность кров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Составить набор для определения группы крови цоликлонами и определить групповую принадлежность кров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Составить набор и определить резус-фактор цоликлоном анти-Д СУПЕ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жгута при артериальном кровотечен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давящей повяз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повязки «чепец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повязки на один глаз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повязки на оба гл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повязки Дез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колосовидной повязки на плечевой суста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спиральной повязки на грудную клетк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черепашьей (сходящейся) повязки на локтевой суста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повязки «уздеч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восьмиобразной повязки на голеностопный суста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повязки «вареж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повязки «рыцарская перчат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ить окклюзионную повязк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ить повязку на молочную желез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Осуществить перевязку чистой ра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Осуществить перевязку гнойной рано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Наложение узлового шва на ран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Снятие узловых шв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Составить набор инструментов для первичной хирургической обработки (ПХО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Составить набор инструментов для трахеостом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Составить набор инструментов для вскрытия абсце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Составить набор инструментов для плевральной пунк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Составить набор инструментов для аппендэктом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ind w:left="720" w:firstLine="12"/>
              <w:rPr/>
            </w:pPr>
            <w:r>
              <w:rPr/>
              <w:t>Составит набор инструментов для лапаротомии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ru-RU" w:eastAsia="ru-RU"/>
              </w:rPr>
              <w:t>Составление плана обследования и лечения пациентов с различными видами хирургической патологии: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992" w:leader="none"/>
              </w:tabs>
              <w:spacing w:before="0" w:after="0"/>
              <w:ind w:left="720" w:firstLine="1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ловы, лица, полости рта.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992" w:leader="none"/>
              </w:tabs>
              <w:spacing w:before="0" w:after="0"/>
              <w:ind w:left="720" w:firstLine="12"/>
              <w:jc w:val="both"/>
              <w:rPr/>
            </w:pPr>
            <w:r>
              <w:rPr>
                <w:lang w:val="ru-RU" w:eastAsia="ru-RU"/>
              </w:rPr>
              <w:t xml:space="preserve">шеи, трахеи, пищевода. 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992" w:leader="none"/>
              </w:tabs>
              <w:spacing w:before="0" w:after="0"/>
              <w:ind w:left="720" w:firstLine="1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ов грудной клетки. 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992" w:leader="none"/>
              </w:tabs>
              <w:spacing w:before="0" w:after="0"/>
              <w:ind w:left="720" w:firstLine="12"/>
              <w:jc w:val="both"/>
              <w:rPr/>
            </w:pPr>
            <w:r>
              <w:rPr>
                <w:lang w:val="ru-RU" w:eastAsia="ru-RU"/>
              </w:rPr>
              <w:t xml:space="preserve">органов брюшной полости. 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992" w:leader="none"/>
              </w:tabs>
              <w:spacing w:before="0" w:after="0"/>
              <w:ind w:left="720" w:firstLine="1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ямой кишки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ение плана беседы с пациентом перед операцией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плана беседы с родственниками после операции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Разработка комплекса мероприятий по организации сестринского ухода, при л</w:t>
            </w:r>
            <w:r>
              <w:rPr>
                <w:rFonts w:eastAsia="Calibri"/>
                <w:bCs/>
                <w:lang w:val="ru-RU" w:eastAsia="ru-RU"/>
              </w:rPr>
              <w:t>ечении пациентов хирургического профиля.</w:t>
            </w:r>
          </w:p>
          <w:p>
            <w:pPr>
              <w:pStyle w:val="Normal"/>
              <w:rPr/>
            </w:pPr>
            <w:r>
              <w:rPr/>
              <w:t>Подготовка рефератов, докладов, презентаций по темам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казы Министерства Здравоохранения СР РФ и СанПиНов по профилактике внутрибольничной инфекции.</w:t>
            </w:r>
          </w:p>
          <w:p>
            <w:pPr>
              <w:pStyle w:val="Heading1"/>
              <w:numPr>
                <w:ilvl w:val="0"/>
                <w:numId w:val="10"/>
              </w:numPr>
              <w:jc w:val="both"/>
              <w:rPr/>
            </w:pPr>
            <w:r>
              <w:rPr>
                <w:lang w:val="ru-RU" w:eastAsia="ru-RU"/>
              </w:rPr>
              <w:t>Нормативная документации МЗ СР РФ по гемотрансфуз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норство в Росс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йствие перелитой крови на организ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трансфузионной терапии в отделен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струменты для эндоскопических операц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собенности лечения огнестрельных ран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ематогенный остеомиели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травматический остеомиели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трый гнойный артри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стрый гнойный бурсит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анариц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Флегмоны кист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стно-суставной туберкулез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рожденные пороки развития хирургических заболеваний головы, лица, полости р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Врожденные пороки развития хирургических заболеваний шеи, трахеи, пищевод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Острые воспалительные заболевания хирургических заболеваний шеи, трахеи, пищевод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ородные тела дыхательных путей и пищевод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рожденные заболевания прямой киш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адения прямой киш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Трещина заднего проход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Неспецифический язвенный колит и болезнь Кро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Полипы прямой кишк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Врожденные пороки развития хирургических заболеваний мочеполовых орган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Воспалительные заболевания хирургических заболеваний мочеполовых орган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Почечная колик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Гидронефроз, нефроптоз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дянка оболочек яич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оизводственная практика</w:t>
            </w:r>
            <w:r>
              <w:rPr>
                <w:b/>
              </w:rPr>
              <w:t xml:space="preserve"> 02.02.</w:t>
            </w:r>
            <w:r>
              <w:rPr>
                <w:rFonts w:eastAsia="Calibri"/>
                <w:b/>
                <w:bCs/>
              </w:rPr>
              <w:t xml:space="preserve"> Лечение пациентов хирургического профиля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на посту медсест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в процедурном кабинет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pacing w:val="-2"/>
              </w:rPr>
              <w:t xml:space="preserve">Работа в чистой и гнойной </w:t>
            </w:r>
            <w:r>
              <w:rPr/>
              <w:t>перевязочно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в операционном бло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дение учебно-отчетной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работка практических манипуляций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Подготовить бикс к стерилизац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Надеть стерильный халат на себ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Надеть стерильный халат на врач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Надеть стерильные перчатки на себя и врач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  <w:tab w:val="left" w:pos="1560" w:leader="none"/>
              </w:tabs>
              <w:ind w:left="600" w:hanging="0"/>
              <w:jc w:val="both"/>
              <w:rPr/>
            </w:pPr>
            <w:r>
              <w:rPr/>
              <w:t>Составить набор для определения группы крови стандартными сыворотками и определить групповую принадлежность кров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  <w:tab w:val="left" w:pos="1276" w:leader="none"/>
              </w:tabs>
              <w:ind w:left="600" w:hanging="0"/>
              <w:jc w:val="both"/>
              <w:rPr/>
            </w:pPr>
            <w:r>
              <w:rPr/>
              <w:t>Составить набор для определения группы крови цоликлонами и определить групповую принадлежность кров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  <w:tab w:val="left" w:pos="1276" w:leader="none"/>
              </w:tabs>
              <w:ind w:left="600" w:hanging="0"/>
              <w:jc w:val="both"/>
              <w:rPr/>
            </w:pPr>
            <w:r>
              <w:rPr/>
              <w:t>Составить набор и определить резус - фактор цоликлонами анти - Д СУПЕР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Провести перевязку чистой и гнойной ран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Наложить жгут при артериальном кровотечен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Наложить давящую повязку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Наложить повязку «чепец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Наложить повязку на молочную железу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Наложить окклюзионную повязку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Наложить повязку «варежка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Наложить повязку «рыцарская перчатка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Наложить восьмиобразную повязку на голеностопный суста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  <w:tab w:val="left" w:pos="1276" w:leader="none"/>
              </w:tabs>
              <w:ind w:left="600" w:hanging="0"/>
              <w:jc w:val="both"/>
              <w:rPr/>
            </w:pPr>
            <w:r>
              <w:rPr/>
              <w:t>Составить набор инструментов для первичной хирургической обработки раны (ПХО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Составить набор инструментов для трахеостом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Составить набор инструментов для вскрытия абсцесс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0" w:leader="none"/>
                <w:tab w:val="left" w:pos="851" w:leader="none"/>
              </w:tabs>
              <w:ind w:left="600" w:hanging="0"/>
              <w:jc w:val="both"/>
              <w:rPr/>
            </w:pPr>
            <w:r>
              <w:rPr/>
              <w:t>Составить набор для аппендэктом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  <w:r>
              <w:rPr>
                <w:rFonts w:eastAsia="Calibri"/>
                <w:b/>
                <w:bCs/>
              </w:rPr>
              <w:t xml:space="preserve"> 2. Лечение пациентов с заболеваниями ЛОР - органов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чение заболеваний носа, придаточных пазух и глотк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rPr/>
            </w:pPr>
            <w:r>
              <w:rPr/>
              <w:t>Фурункул носа – лечение, подбор препаратов, показания для госпитализации.</w:t>
            </w:r>
          </w:p>
          <w:p>
            <w:pPr>
              <w:pStyle w:val="Normal"/>
              <w:rPr/>
            </w:pPr>
            <w:r>
              <w:rPr/>
              <w:t>Острый ринит – лечение, показания и противопоказания применения противовоспалительных и сосудосуживающих препаратов.</w:t>
            </w:r>
          </w:p>
          <w:p>
            <w:pPr>
              <w:pStyle w:val="Normal"/>
              <w:rPr/>
            </w:pPr>
            <w:r>
              <w:rPr/>
              <w:t>Хронические риниты – лечение катарального, гипертрофического и атрофического ринитов, показания для хирургического лечения, физиолечение.</w:t>
            </w:r>
          </w:p>
          <w:p>
            <w:pPr>
              <w:pStyle w:val="Normal"/>
              <w:rPr/>
            </w:pPr>
            <w:r>
              <w:rPr/>
              <w:t>Острые синуситы – лечение, лечение осложнений синуситов, показания для госпитализации, хирургическое лечение и уход за больными.</w:t>
            </w:r>
          </w:p>
          <w:p>
            <w:pPr>
              <w:pStyle w:val="Normal"/>
              <w:rPr/>
            </w:pPr>
            <w:r>
              <w:rPr/>
              <w:t>Хронические синуситы – лечение.</w:t>
            </w:r>
          </w:p>
          <w:p>
            <w:pPr>
              <w:pStyle w:val="Normal"/>
              <w:rPr/>
            </w:pPr>
            <w:r>
              <w:rPr/>
              <w:t>Острый и хронический фарингиты – лечение.</w:t>
            </w:r>
          </w:p>
          <w:p>
            <w:pPr>
              <w:pStyle w:val="Normal"/>
              <w:rPr/>
            </w:pPr>
            <w:r>
              <w:rPr/>
              <w:t>Аденоиды – лечение, консервативное и хирургическое, послеоперационный уход за больным.</w:t>
            </w:r>
          </w:p>
          <w:p>
            <w:pPr>
              <w:pStyle w:val="Normal"/>
              <w:rPr/>
            </w:pPr>
            <w:r>
              <w:rPr/>
              <w:t>Острые тонзиллиты – лечение катаральной, фолликулярной, лакунарной и флегмонозной ангин. Лечение осложнений ангин, показания для госпитализации, проведение вскрытия абсцессов.</w:t>
            </w:r>
          </w:p>
          <w:p>
            <w:pPr>
              <w:pStyle w:val="Normal"/>
              <w:rPr/>
            </w:pPr>
            <w:r>
              <w:rPr/>
              <w:t>Хронический тонзиллит – консервативное и хирургическое лечение, показания для тонзиллэктомии, послеоперационный уход за больны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чение заболе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гортани и ух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rPr/>
            </w:pPr>
            <w:r>
              <w:rPr/>
              <w:t>Острый катаральный ларингит – лечение, подбор препаратов.</w:t>
            </w:r>
          </w:p>
          <w:p>
            <w:pPr>
              <w:pStyle w:val="Normal"/>
              <w:rPr/>
            </w:pPr>
            <w:r>
              <w:rPr/>
              <w:t>Острый подскладочный ларингит – лечение, показания для госпитализации.</w:t>
            </w:r>
          </w:p>
          <w:p>
            <w:pPr>
              <w:pStyle w:val="Normal"/>
              <w:rPr/>
            </w:pPr>
            <w:r>
              <w:rPr/>
              <w:t>Острый стенозирующий ларинготрахеобронхит – лечение, показания для госпитализации, выполнение трахеотомии и интубации.</w:t>
            </w:r>
          </w:p>
          <w:p>
            <w:pPr>
              <w:pStyle w:val="Normal"/>
              <w:rPr/>
            </w:pPr>
            <w:r>
              <w:rPr/>
              <w:t>Хронические ларингиты – лечение катарального, гиперпластического и атрофического ларингита.</w:t>
            </w:r>
          </w:p>
          <w:p>
            <w:pPr>
              <w:pStyle w:val="Normal"/>
              <w:rPr/>
            </w:pPr>
            <w:r>
              <w:rPr/>
              <w:t>Стенозы гортани – лечение, показания для трахеотомии, коникотомии.</w:t>
            </w:r>
          </w:p>
          <w:p>
            <w:pPr>
              <w:pStyle w:val="Normal"/>
              <w:rPr/>
            </w:pPr>
            <w:r>
              <w:rPr/>
              <w:t>Наружные отиты – местное и общее лечение.</w:t>
            </w:r>
          </w:p>
          <w:p>
            <w:pPr>
              <w:pStyle w:val="Normal"/>
              <w:rPr/>
            </w:pPr>
            <w:r>
              <w:rPr/>
              <w:t>Острый катаральный средний отит – лечение.</w:t>
            </w:r>
          </w:p>
          <w:p>
            <w:pPr>
              <w:pStyle w:val="Normal"/>
              <w:rPr/>
            </w:pPr>
            <w:r>
              <w:rPr/>
              <w:t>Острый гнойный средний отит – лечение, показания для госпитализации.</w:t>
            </w:r>
          </w:p>
          <w:p>
            <w:pPr>
              <w:pStyle w:val="Normal"/>
              <w:rPr/>
            </w:pPr>
            <w:r>
              <w:rPr/>
              <w:t>Хронические гнойные отиты – лечение, показания и проведение хирургического лечения. Радикальная операция на среднем ухе, послеоперационный уход за больным.</w:t>
            </w:r>
          </w:p>
          <w:p>
            <w:pPr>
              <w:pStyle w:val="Normal"/>
              <w:rPr/>
            </w:pPr>
            <w:r>
              <w:rPr/>
              <w:t xml:space="preserve">Мастоидит – лечение, показания для госпитализации, трепанация сосцевидного отростк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Лечение пациентов с заболеваниями носа и придаточных пазух. Составление алгоритма лечения, применение лекарственных препаратов, хирургические методы лечения.</w:t>
            </w:r>
          </w:p>
          <w:p>
            <w:pPr>
              <w:pStyle w:val="Normal"/>
              <w:rPr/>
            </w:pPr>
            <w:r>
              <w:rPr/>
              <w:t>Послеоперационный уход за больными при заболеваниях носа и придаточных пазу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лечения пациентам с заболеваниями глотки. Подбор препаратов, показания и противопоказания применяемых препаратов. Проведение операций: аденотомии, тонзиллотомии, тонзилэктомии. Послеоперационный уход за больными.</w:t>
            </w:r>
          </w:p>
          <w:p>
            <w:pPr>
              <w:pStyle w:val="Normal"/>
              <w:rPr/>
            </w:pPr>
            <w:r>
              <w:rPr/>
              <w:t>Назначение лечения пациентам с заболеваниями и стенозами гортани. Подбор лекарственных препаратов. Проведение трахеотомии и коникотомии. Уход за трахеостомой.</w:t>
            </w:r>
          </w:p>
          <w:p>
            <w:pPr>
              <w:pStyle w:val="Normal"/>
              <w:rPr/>
            </w:pPr>
            <w:r>
              <w:rPr/>
              <w:t xml:space="preserve">Назначение лечения пациентам с заболеваниями уха. Острые и хронические наружные отиты, острые средние отиты. Понятие о препаратах ототоксического действия. </w:t>
            </w:r>
          </w:p>
          <w:p>
            <w:pPr>
              <w:pStyle w:val="Normal"/>
              <w:rPr/>
            </w:pPr>
            <w:r>
              <w:rPr/>
              <w:t>Хронические средние отиты. Лечение пациентов с хроническими отитами – консервативное и хирургическое. Радикальная операция на среднем ухе. Послеоперационный уход за больными.</w:t>
            </w:r>
          </w:p>
          <w:p>
            <w:pPr>
              <w:pStyle w:val="Normal"/>
              <w:rPr/>
            </w:pPr>
            <w:r>
              <w:rPr/>
              <w:t>Выполнение манипуляций: введение капель в нос и ухо, введение порошка в нос и ухо, введение турунд в нос и ухо, проведение очистки слухового прохода, промывание наружного слухового прохода, наложение согревающего компресса на шею и ухо, наложение пращевидной повязки, проведение орошения и полоскания глотки, смазывание глотки, выполнение передней тампонады, удаление серной пробки, приготовление турунд, навёртывание ваты на зон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. Лечение пациентов с заболеваниями ЛОР - органов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 лечения по темам: «Заболевания придаточных пазух», «Заболевания глотки», «Заболевания гортани», «Хронические отиты», «Невоспалительные заболевания внутреннего уха»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изучение алгоритмов неотложной помощи при носовых кровотечениях, стенозе гортани, инородных телах гортани, травмах гортани, травмах уха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по темам (алгоритм действия): «Уход за пациентами с заболеваниями носа и придаточных пазух», «Уход за пациентами с заболеваниями глотки и гортани», «Уход за пациентами с заболеваниями уха»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, тестовых зад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rFonts w:eastAsia="Calibri"/>
              </w:rPr>
              <w:t>Написание истории болезни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таблиц и схем «Лечение ринитов», «Лечение ангин», «Особенности лечения ларингитов у детей», «Показания и противопоказания для трахеотомии». 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ловаря терминов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е сообщения по темам: «Риногенные внутричерепные осложнения, тактика фельдшера», «Влияние вредных привычек на ЛОР - органы», «Опухоли ЛОР - органов», «Невоспалительные заболевания внутреннего уха», «Влияние ототоксических препаратов на орган слуха», «Современные слухоулучшающие операции», «Гомеопатические препараты, применяемые при ЛОР – заболеваниях», «Пластическая хирургия в оториноларингологии», «Профессиональные заболевания ЛОР - органов», «Ожоги ЛОР - органов»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матических кроссвордов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тематических фильмов.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Работа со справочной литературой и другими источниками информ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Часть</w:t>
            </w:r>
            <w:r>
              <w:rPr>
                <w:rFonts w:eastAsia="Calibri"/>
                <w:b/>
              </w:rPr>
              <w:t xml:space="preserve"> 3. Лечение пациентов с заболеваниями органа зрения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чение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палитель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й глаз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воспалительных заболеваний орбиты, век, слезных органов, конъюнктив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воспалительных заболеваний роговицы и склер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воспалительных заболеваний сосудистой оболочк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Лечение</w:t>
            </w:r>
            <w:r>
              <w:rPr>
                <w:b/>
              </w:rPr>
              <w:t xml:space="preserve"> травм и ожогов органа зрения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травм век, орбиты, слезных органов, конъюнктив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травм глазного ябло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ожогов органа зр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флегмоны орби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блефари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дакриоаденита. Лечение дакриоцистита новорожденны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конъюнктивит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керати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клери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ритов, циклитов, иридоцикли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хориоидит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травм и ожогов органа зр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ПМ.02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чение пациентов с заболеваниями органа зрения.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5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и схем «Профилактика наследственных и врожденных заболеваний органа зрения», «Лечение аллергических конъюнктивитов», «Лечение иридоциклита», «Лечение острого приступа глаукомы», «Профилактика глазного травматизма у детей».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5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тодик: измерение внутриглазного давления пальпаторным методом, проведение функциональных проб, закладывание глазной мази, инстилляции глазных капель, промывание конъюнктивальной полости, туалет и массаж век, выворот век, наложение моно- и бинокулярной повязок.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5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5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е сообщения по темам: «Заболевания сетчатки», «Патология глазодвигательного аппарата», «Врожденная катаракта», «Врожденная глаукома», «Патология слезного аппарата», «Изменения органа зрения при сахарном диабете», «Глазные симптомы при тиреотоксикозе», «Глаз и СПИД».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5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равочной литературо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  <w:r>
              <w:rPr>
                <w:rFonts w:eastAsia="Calibri"/>
                <w:b/>
                <w:bCs/>
              </w:rPr>
              <w:t xml:space="preserve"> 4. </w:t>
            </w:r>
            <w:r>
              <w:rPr>
                <w:b/>
              </w:rPr>
              <w:t>Лечение пациентов стоматологического профиля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</w:t>
            </w:r>
            <w:r>
              <w:rPr>
                <w:bCs w:val="false"/>
                <w:sz w:val="24"/>
                <w:szCs w:val="24"/>
              </w:rPr>
              <w:t xml:space="preserve">при заболевании </w:t>
            </w:r>
            <w:r>
              <w:rPr>
                <w:sz w:val="24"/>
                <w:szCs w:val="24"/>
              </w:rPr>
              <w:t>твердых тканей зуба, пульпы и периодонта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rPr/>
            </w:pPr>
            <w:r>
              <w:rPr/>
              <w:t>Лечение не кариозных поражений твёрдых тканей зуба</w:t>
            </w:r>
          </w:p>
          <w:p>
            <w:pPr>
              <w:pStyle w:val="Normal"/>
              <w:rPr/>
            </w:pPr>
            <w:r>
              <w:rPr/>
              <w:t>Лечение кариеса.</w:t>
            </w:r>
          </w:p>
          <w:p>
            <w:pPr>
              <w:pStyle w:val="Normal"/>
              <w:rPr>
                <w:bCs/>
              </w:rPr>
            </w:pPr>
            <w:r>
              <w:rPr/>
              <w:t>Лечение пульпита.</w:t>
            </w:r>
          </w:p>
          <w:p>
            <w:pPr>
              <w:pStyle w:val="Normal"/>
              <w:rPr/>
            </w:pPr>
            <w:r>
              <w:rPr/>
              <w:t>Лечение периодонтита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операции удаления зуб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Лечение </w:t>
            </w:r>
            <w:r>
              <w:rPr>
                <w:b/>
                <w:bCs/>
              </w:rPr>
              <w:t>воспалительных заболевания челюстно-лицевой област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rPr/>
            </w:pPr>
            <w:r>
              <w:rPr/>
              <w:t xml:space="preserve">Лечение пациентов с </w:t>
            </w:r>
            <w:r>
              <w:rPr>
                <w:rFonts w:eastAsia="Calibri"/>
                <w:bCs/>
                <w:lang w:eastAsia="en-US" w:bidi="en-US"/>
              </w:rPr>
              <w:t>периоститом.</w:t>
            </w:r>
          </w:p>
          <w:p>
            <w:pPr>
              <w:pStyle w:val="Normal"/>
              <w:rPr/>
            </w:pPr>
            <w:r>
              <w:rPr/>
              <w:t xml:space="preserve">Лечение пациентов с </w:t>
            </w:r>
            <w:r>
              <w:rPr>
                <w:rFonts w:eastAsia="Calibri"/>
                <w:bCs/>
                <w:lang w:eastAsia="en-US" w:bidi="en-US"/>
              </w:rPr>
              <w:t>остеомиелитом.</w:t>
            </w:r>
          </w:p>
          <w:p>
            <w:pPr>
              <w:pStyle w:val="Normal"/>
              <w:rPr/>
            </w:pPr>
            <w:r>
              <w:rPr/>
              <w:t xml:space="preserve">Лечение пациентов с </w:t>
            </w:r>
            <w:r>
              <w:rPr>
                <w:rFonts w:eastAsia="Calibri"/>
                <w:bCs/>
                <w:lang w:eastAsia="en-US" w:bidi="en-US"/>
              </w:rPr>
              <w:t>околочелюстным абсцессом и флегмоно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rPr>
                <w:bCs/>
              </w:rPr>
            </w:pPr>
            <w:r>
              <w:rPr/>
              <w:t>Лечение не кариозных поражений зуба, кариеса, пульпита и периодонта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операции удаления зуба</w:t>
            </w:r>
            <w:r>
              <w:rPr>
                <w:rFonts w:eastAsia="Calibri"/>
                <w:bCs/>
                <w:lang w:eastAsia="en-US" w:bidi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Лечение </w:t>
            </w:r>
            <w:r>
              <w:rPr>
                <w:bCs/>
              </w:rPr>
              <w:t>воспалительных заболеваний челюстно-лицевой обла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Самостоятельная работа. </w:t>
            </w:r>
            <w:r>
              <w:rPr>
                <w:b/>
              </w:rPr>
              <w:t>Лечение пациентов стоматологического профил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истематическая проработка конспектов занятий, учебной и специальной медицинской и фармацевт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Calibri"/>
              </w:rPr>
            </w:pPr>
            <w:r>
              <w:rPr/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ешение заданий в тестовой форме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Решение проблемно-ситуационных задач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ыписывание рецептов лекарственных препаратов, при л</w:t>
            </w:r>
            <w:r>
              <w:rPr>
                <w:rFonts w:eastAsia="Calibri"/>
              </w:rPr>
              <w:t>ечении пациентов стоматологического профил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дготовка рефератов, докладов, презентаций по темам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рганизация стоматологической службы и структура лечебно-профилактических учреждений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ащение стоматологических кабинетов и отделени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езболивание в стоматологи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ингвит. Периодонтит. Рецессия десны. Общие принципы лечения болезней периодон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казания и противопоказания к удалению зуб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ломы и ранения нижней и верхней челюсти. Первая помощь при переломах и ранениях челюстно-лицевой област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оды лечения переломов челюс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овообразования в стоматологи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роки развития челюстно-лицевой област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сстановление дефектов зубных рядов и нормализация зубочелюстных аномал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ДК 02.03. Оказание акушерско-гинекологической помощи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  <w:r>
              <w:rPr>
                <w:rFonts w:eastAsia="Calibri"/>
                <w:b/>
              </w:rPr>
              <w:t xml:space="preserve"> 1. Оказание акушерской помощи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чение </w:t>
            </w:r>
            <w:r>
              <w:rPr>
                <w:rFonts w:eastAsia="Calibri"/>
                <w:b/>
              </w:rPr>
              <w:t>токсикоза. Лечение гестоз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ияние различных заболеваний на течение беременности и родов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Токсикозы: неотложная помощь при тяжелых форм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стозы: неотложная помощь при тяжелых гестозах. Профилактика осложн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ь при неотложных состояниях при экстрагенитальной патологии.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осложн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проводятся в учебном кабинете доклинической практики, роддоме и кабинетах женских консультац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енты:</w:t>
            </w:r>
          </w:p>
          <w:p>
            <w:pPr>
              <w:pStyle w:val="Normal"/>
              <w:jc w:val="both"/>
              <w:rPr/>
            </w:pPr>
            <w:r>
              <w:rPr/>
              <w:t>- пользуясь муляжами и фантомами, проводят тренинг по оказанию доврачебной помощи при тяжелых гестозах;</w:t>
            </w:r>
          </w:p>
          <w:p>
            <w:pPr>
              <w:pStyle w:val="Normal"/>
              <w:jc w:val="both"/>
              <w:rPr/>
            </w:pPr>
            <w:r>
              <w:rPr/>
              <w:t>- проводят на фантомах реанимационные мероприятия при оказании помощи во время приступа эклампсии;</w:t>
            </w:r>
          </w:p>
          <w:p>
            <w:pPr>
              <w:pStyle w:val="Normal"/>
              <w:jc w:val="both"/>
              <w:rPr/>
            </w:pPr>
            <w:r>
              <w:rPr/>
              <w:t>- отрабатывают алгоритмы при неотложных состояниях,</w:t>
            </w:r>
          </w:p>
          <w:p>
            <w:pPr>
              <w:pStyle w:val="Normal"/>
              <w:jc w:val="both"/>
              <w:rPr/>
            </w:pPr>
            <w:r>
              <w:rPr/>
              <w:t>- на фантомах, выполняют реаним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обсуждают и планируют уход за беременными, роженицами, родильниц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азание помощи при невынашивании беременности. Оказание помощи при аномалиях родовой деятельност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Невынашивание беременности: тактика ведения беременности и родов. Профилактика ослож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омалии родовой деятельности: особенности ведения родов, методы коррекции. Профилактика осложн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проводятся в учебном кабинете доклинической практики, женской консультации, роддоме.</w:t>
            </w:r>
          </w:p>
          <w:p>
            <w:pPr>
              <w:pStyle w:val="Normal"/>
              <w:jc w:val="both"/>
              <w:rPr/>
            </w:pPr>
            <w:r>
              <w:rPr/>
              <w:t>Студенты:</w:t>
            </w:r>
          </w:p>
          <w:p>
            <w:pPr>
              <w:pStyle w:val="Normal"/>
              <w:jc w:val="both"/>
              <w:rPr/>
            </w:pPr>
            <w:r>
              <w:rPr/>
              <w:t>- на фантомах, проводят тренинг при преждевременных родах;</w:t>
            </w:r>
          </w:p>
          <w:p>
            <w:pPr>
              <w:pStyle w:val="Normal"/>
              <w:jc w:val="both"/>
              <w:rPr/>
            </w:pPr>
            <w:r>
              <w:rPr/>
              <w:t>- осваивают методы обезболивания в родах;</w:t>
            </w:r>
          </w:p>
          <w:p>
            <w:pPr>
              <w:pStyle w:val="Normal"/>
              <w:jc w:val="both"/>
              <w:rPr/>
            </w:pPr>
            <w:r>
              <w:rPr/>
              <w:t>- обсуждают лечение внутриутробной гипоксии плода и планируют уход за новорожденным.</w:t>
            </w:r>
          </w:p>
          <w:p>
            <w:pPr>
              <w:pStyle w:val="Normal"/>
              <w:jc w:val="both"/>
              <w:rPr/>
            </w:pPr>
            <w:r>
              <w:rPr/>
              <w:t>- проводят лечебные мероприятия (под руководством преподавателя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трабатывают алгоритмы при неотложных состоя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при кровотечениях во время беременности, родов, послеродовом периоде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вотечение во время беременности, родов, послеродовом пери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тложные состояния для матери и пл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оказания неотложной помощ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ходы для матери и пл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илактика осложн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проводятся в учебном кабинете доклиническ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>Студенты:</w:t>
            </w:r>
          </w:p>
          <w:p>
            <w:pPr>
              <w:pStyle w:val="Normal"/>
              <w:jc w:val="both"/>
              <w:rPr/>
            </w:pPr>
            <w:r>
              <w:rPr/>
              <w:t>- на фантомах и муляжах проводят тренинг ручного обследования полости матки, массажа матки на кулаке, отрабатывают алгоритмы при неотложных состояни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суждают лечение и профилактику внутриутробной гипоксии пло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Оказание помощи при </w:t>
            </w:r>
            <w:r>
              <w:rPr>
                <w:b/>
              </w:rPr>
              <w:t>тазовых предлежаниях. Оказание помощи при многоплодной беременности. Особенности ведения родов при поперечных и косых положениях пл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ведения родов при аномалиях таза. Акушерский травматизм. Акушерские операции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актика ведения беременности при тазовых предлежаниях, методы корре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механизм родов при тазовых предлежаниях. </w:t>
            </w:r>
          </w:p>
          <w:p>
            <w:pPr>
              <w:pStyle w:val="Normal"/>
              <w:jc w:val="both"/>
              <w:rPr/>
            </w:pPr>
            <w:r>
              <w:rPr/>
              <w:t>Пособие по Цовьянову 1. Пособие по Цовьянову 2. Классическое пособие при полном открытии маточного з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плодная беременность: тактика ведения беременности коррекция отклонений. </w:t>
            </w:r>
          </w:p>
          <w:p>
            <w:pPr>
              <w:pStyle w:val="Normal"/>
              <w:jc w:val="both"/>
              <w:rPr/>
            </w:pPr>
            <w:r>
              <w:rPr/>
              <w:t>Принципы лечения хронической фетоплацентарной недостаточности.</w:t>
            </w:r>
          </w:p>
          <w:p>
            <w:pPr>
              <w:pStyle w:val="Normal"/>
              <w:jc w:val="both"/>
              <w:rPr/>
            </w:pPr>
            <w:r>
              <w:rPr/>
              <w:t>Поперечные и косые положения плода: неотложные состояния для матери и плода.</w:t>
            </w:r>
          </w:p>
          <w:p>
            <w:pPr>
              <w:pStyle w:val="Normal"/>
              <w:jc w:val="both"/>
              <w:rPr/>
            </w:pPr>
            <w:r>
              <w:rPr/>
              <w:t>Исходы родов. Профилактика осложнений.</w:t>
            </w:r>
          </w:p>
          <w:p>
            <w:pPr>
              <w:pStyle w:val="Normal"/>
              <w:jc w:val="both"/>
              <w:rPr/>
            </w:pPr>
            <w:r>
              <w:rPr/>
              <w:t>Поперечные и косые положения плода: неотложные состояния для матери и плода.</w:t>
            </w:r>
          </w:p>
          <w:p>
            <w:pPr>
              <w:pStyle w:val="Normal"/>
              <w:jc w:val="both"/>
              <w:rPr/>
            </w:pPr>
            <w:r>
              <w:rPr/>
              <w:t>Исходы родов. Профилактика осложнений.</w:t>
            </w:r>
          </w:p>
          <w:p>
            <w:pPr>
              <w:pStyle w:val="Normal"/>
              <w:jc w:val="both"/>
              <w:rPr/>
            </w:pPr>
            <w:r>
              <w:rPr/>
              <w:t>Аномалии таза: особенности ведения родов при разных формах аномалий. Клиническое несоответствие размеров таза матери и предлежащей головки. Профилактика осло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ушерский травматизм. Неотложные состояния для матери и пл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оказания неотложной помощи. Исходы для матери и плода. Профилактика осложнений. Акушерские операции: амниотомия, эпизиотомия, ручное обследование полости матки, классический поворот плода на ножку, при полном раскрытии маточного зе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проводятся в учебном кабинете доклинической практики и в женской консультации, роддо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: 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ют для беременной рекомендации по профилактике и коррекции аномалий предлежания и положения плод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ют под руководством преподавателя уход и наблюдение за беременной и роженицей с тазовым предлежанием;</w:t>
            </w:r>
          </w:p>
          <w:p>
            <w:pPr>
              <w:pStyle w:val="Normal"/>
              <w:jc w:val="both"/>
              <w:rPr/>
            </w:pPr>
            <w:r>
              <w:rPr/>
              <w:t>- на фантоме проводят тренинг по оказанию пособия по Цовьянову 1 и пособия по Цовьянову 2, на фантоме проводят классический поворот плода на ножку при полном открытии маточного зева;</w:t>
            </w:r>
          </w:p>
          <w:p>
            <w:pPr>
              <w:pStyle w:val="Normal"/>
              <w:jc w:val="both"/>
              <w:rPr/>
            </w:pPr>
            <w:r>
              <w:rPr/>
              <w:t>- обсуждают лечение внутриутробной гипоксии плода и планируют уход за новорожденным.</w:t>
            </w:r>
          </w:p>
          <w:p>
            <w:pPr>
              <w:pStyle w:val="Normal"/>
              <w:jc w:val="both"/>
              <w:rPr/>
            </w:pPr>
            <w:r>
              <w:rPr/>
              <w:t>- на фантомах и муляжах проводят тренинг по оказанию классического ручного пособия при полном открытии маточного зева, отрабатывают алгоритмы при неотложных состояниях для матери и плода;</w:t>
            </w:r>
          </w:p>
          <w:p>
            <w:pPr>
              <w:pStyle w:val="Normal"/>
              <w:jc w:val="both"/>
              <w:rPr/>
            </w:pPr>
            <w:r>
              <w:rPr/>
              <w:t>- под руководством преподавателя осуществляют лечение и профилактику внутриутробной гипоксии плода в родильном отделении;</w:t>
            </w:r>
          </w:p>
          <w:p>
            <w:pPr>
              <w:pStyle w:val="Normal"/>
              <w:jc w:val="both"/>
              <w:rPr/>
            </w:pPr>
            <w:r>
              <w:rPr/>
              <w:t>- на фантомах и муляжах проводят тренинг ручного обследования полости матки, массажа матки на кулаке, отрабатывают алгоритмы при неотложных состояниях;</w:t>
            </w:r>
          </w:p>
          <w:p>
            <w:pPr>
              <w:pStyle w:val="Normal"/>
              <w:jc w:val="both"/>
              <w:rPr/>
            </w:pPr>
            <w:r>
              <w:rPr/>
              <w:t>- обсуждают план лечения и ухода при внутриутробной гипоксии плода;</w:t>
            </w:r>
          </w:p>
          <w:p>
            <w:pPr>
              <w:pStyle w:val="Normal"/>
              <w:jc w:val="both"/>
              <w:rPr/>
            </w:pPr>
            <w:r>
              <w:rPr/>
              <w:t>- на фантомах и муляжах проводят тренинг по оказанию ручного обследования полости матки;</w:t>
            </w:r>
          </w:p>
          <w:p>
            <w:pPr>
              <w:pStyle w:val="Normal"/>
              <w:jc w:val="both"/>
              <w:rPr/>
            </w:pPr>
            <w:r>
              <w:rPr/>
              <w:t>- отрабатывают технику наложения швов при разрывах;</w:t>
            </w:r>
          </w:p>
          <w:p>
            <w:pPr>
              <w:pStyle w:val="Normal"/>
              <w:jc w:val="both"/>
              <w:rPr/>
            </w:pPr>
            <w:r>
              <w:rPr/>
              <w:t>- отрабатывают алгоритмы при неотложных состояниях для матери и плода;</w:t>
            </w:r>
          </w:p>
          <w:p>
            <w:pPr>
              <w:pStyle w:val="Normal"/>
              <w:jc w:val="both"/>
              <w:rPr/>
            </w:pPr>
            <w:r>
              <w:rPr/>
              <w:t>- проводят лечебные вмешательства под руководством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обсуждают лечение и профилактику внутриутробной гипоксии плода;</w:t>
            </w:r>
          </w:p>
          <w:p>
            <w:pPr>
              <w:pStyle w:val="Normal"/>
              <w:jc w:val="both"/>
              <w:rPr/>
            </w:pPr>
            <w:r>
              <w:rPr/>
              <w:t>- на фантомах и муляжах проводят тренинг по оказанию ручного обследования полости матки, учатся проведению амниотомии и эпизиотомии;</w:t>
            </w:r>
          </w:p>
          <w:p>
            <w:pPr>
              <w:pStyle w:val="Normal"/>
              <w:jc w:val="both"/>
              <w:rPr/>
            </w:pPr>
            <w:r>
              <w:rPr/>
              <w:t>- под руководством преподавателя на фантомах отрабатывают технику наложения швов при разрывах, классический поворот плода на ножку при полном раскрытии маточного зева;</w:t>
            </w:r>
          </w:p>
          <w:p>
            <w:pPr>
              <w:pStyle w:val="Normal"/>
              <w:jc w:val="both"/>
              <w:rPr/>
            </w:pPr>
            <w:r>
              <w:rPr/>
              <w:t>- отрабатывают алгоритмы действий при неотложных состояниях для матери и пло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суждают лечение и профилактику внутриутробной гипоксии пло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чение послеродовых гнойно-септических заболеваний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родовые гнойно-септические заболевания. Неотложные состояния для матери и плода. Принципы оказания неотложной помощи. Исходы для матери и пл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илактика осложн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проводятся в учебном кабинете доклинической практики, в роддоме.</w:t>
            </w:r>
          </w:p>
          <w:p>
            <w:pPr>
              <w:pStyle w:val="Normal"/>
              <w:jc w:val="both"/>
              <w:rPr/>
            </w:pPr>
            <w:r>
              <w:rPr/>
              <w:t>Студен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ают данные темы; </w:t>
            </w:r>
          </w:p>
          <w:p>
            <w:pPr>
              <w:pStyle w:val="Normal"/>
              <w:jc w:val="both"/>
              <w:rPr/>
            </w:pPr>
            <w:r>
              <w:rPr/>
              <w:t>- на фантомах проводят тренинг по обработке гнойных ран, снятию шв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трабатывают алгоритмы действий при неотложных состояниях для матери и пло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Оказание акушер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медицинской и фармацевт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одов и ухода за пациентками при гестозах.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листов назначений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невника практических занятий с использованием графологических схе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облемно-ситуационны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словаря медицинских терминов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: «Подготовка женщины к родам при гестоза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рефератов: </w:t>
            </w:r>
          </w:p>
          <w:p>
            <w:pPr>
              <w:pStyle w:val="Normal"/>
              <w:jc w:val="both"/>
              <w:rPr/>
            </w:pPr>
            <w:r>
              <w:rPr/>
              <w:t>«Гипоксия плода. Помощь в родах».</w:t>
            </w:r>
          </w:p>
          <w:p>
            <w:pPr>
              <w:pStyle w:val="Normal"/>
              <w:jc w:val="both"/>
              <w:rPr/>
            </w:pPr>
            <w:r>
              <w:rPr/>
              <w:t>«Ведение беременности и родов при сердечно-сосудистой патологии».</w:t>
            </w:r>
          </w:p>
          <w:p>
            <w:pPr>
              <w:pStyle w:val="Normal"/>
              <w:jc w:val="both"/>
              <w:rPr/>
            </w:pPr>
            <w:r>
              <w:rPr/>
              <w:t>«Дискоординированная родовая деятельность».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женщины к родам при многоплодной беременности».</w:t>
            </w:r>
          </w:p>
          <w:p>
            <w:pPr>
              <w:pStyle w:val="Normal"/>
              <w:jc w:val="both"/>
              <w:rPr/>
            </w:pPr>
            <w:r>
              <w:rPr/>
              <w:t>«Ведение родов при узком тазе».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акушерского травматизма».</w:t>
            </w:r>
          </w:p>
          <w:p>
            <w:pPr>
              <w:pStyle w:val="Normal"/>
              <w:jc w:val="both"/>
              <w:rPr/>
            </w:pPr>
            <w:r>
              <w:rPr/>
              <w:t>«Лечение гнойно-септических заболеваний женской половой сфер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асть 2. Оказание гинекологической помощи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чение нарушений полового цикла. Лечение </w:t>
            </w:r>
            <w:r>
              <w:rPr>
                <w:rFonts w:eastAsia="Calibri"/>
                <w:b/>
              </w:rPr>
              <w:t>аномалий развития и положения женских половых органов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лечения и оказания неотложной помощи при нарушении полового цикла. </w:t>
            </w:r>
          </w:p>
          <w:p>
            <w:pPr>
              <w:pStyle w:val="Normal"/>
              <w:jc w:val="both"/>
              <w:rPr/>
            </w:pPr>
            <w:r>
              <w:rPr/>
              <w:t>Принципы лечения при аномалиях развития и положения женских половых орган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проводится в учебном кабинете доклинической практики, гинекологическом отделении или в женской консультации. </w:t>
            </w:r>
          </w:p>
          <w:p>
            <w:pPr>
              <w:pStyle w:val="Normal"/>
              <w:jc w:val="both"/>
              <w:rPr/>
            </w:pPr>
            <w:r>
              <w:rPr/>
              <w:t>Студенты:</w:t>
            </w:r>
          </w:p>
          <w:p>
            <w:pPr>
              <w:pStyle w:val="Normal"/>
              <w:jc w:val="both"/>
              <w:rPr/>
            </w:pPr>
            <w:r>
              <w:rPr/>
              <w:t>- изучают принципы лечения при нарушении полового цикла;</w:t>
            </w:r>
          </w:p>
          <w:p>
            <w:pPr>
              <w:pStyle w:val="Normal"/>
              <w:jc w:val="both"/>
              <w:rPr/>
            </w:pPr>
            <w:r>
              <w:rPr/>
              <w:t>- отрабатывают алгоритм действия при дисфункциональных маточных кровотечениях;</w:t>
            </w:r>
          </w:p>
          <w:p>
            <w:pPr>
              <w:pStyle w:val="Normal"/>
              <w:jc w:val="both"/>
              <w:rPr/>
            </w:pPr>
            <w:r>
              <w:rPr/>
              <w:t>- знакомятся с принципами диспансеризации.</w:t>
            </w:r>
          </w:p>
          <w:p>
            <w:pPr>
              <w:pStyle w:val="Normal"/>
              <w:jc w:val="both"/>
              <w:rPr/>
            </w:pPr>
            <w:r>
              <w:rPr/>
              <w:t>- изучают принципы лечения, методы консервативной и хирургической коррек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воспалительных заболеваний женских по-ловых органов. Оказание помощи при бесплодном брак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ринципы лечения и диспансеризации при воспалительных заболеваниях женских половых органов. Неотложные мероприятия. Профилактика осложнений.</w:t>
            </w:r>
            <w:r>
              <w:rPr>
                <w:b/>
              </w:rPr>
              <w:t xml:space="preserve"> </w:t>
            </w:r>
            <w:r>
              <w:rPr/>
              <w:t>Принципы лечения при бесплодии, методы коррекции: консервативные и хирургическ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проводятся в учебном кабинете доклинической практики, женской консультации, гинекологическом стационаре.</w:t>
            </w:r>
          </w:p>
          <w:p>
            <w:pPr>
              <w:pStyle w:val="Normal"/>
              <w:jc w:val="both"/>
              <w:rPr/>
            </w:pPr>
            <w:r>
              <w:rPr/>
              <w:t>Студенты:</w:t>
            </w:r>
          </w:p>
          <w:p>
            <w:pPr>
              <w:pStyle w:val="Normal"/>
              <w:jc w:val="both"/>
              <w:rPr/>
            </w:pPr>
            <w:r>
              <w:rPr/>
              <w:t>- изучают принципы лечения и диспансеризации при воспалительных заболеваниях женских половых органов;</w:t>
            </w:r>
          </w:p>
          <w:p>
            <w:pPr>
              <w:pStyle w:val="Normal"/>
              <w:jc w:val="both"/>
              <w:rPr/>
            </w:pPr>
            <w:r>
              <w:rPr/>
              <w:t>- отрабатывают алгоритмы действий при неотложных состояния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ют профилактическ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знакомятся с принципами лечения и методами коррекции бесплод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чение фоновых и предраковых заболеваний женских половых органов. Лечение эндометриоз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опухолей и опухолевидных образований женских половых органов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ринципы лечение фоновых и предраковых заболеваний же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вых орга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лечения, диспансеризации, профилактики на ранних и поздних стадиях эндометриоза и опухолевидных заболеваниях женских половых органов. Организация уход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проводятся в учебном кабинете доклинической практики, в женской консультации, в гинекологическом отделении.</w:t>
            </w:r>
          </w:p>
          <w:p>
            <w:pPr>
              <w:pStyle w:val="Normal"/>
              <w:jc w:val="both"/>
              <w:rPr/>
            </w:pPr>
            <w:r>
              <w:rPr/>
              <w:t>Студенты:</w:t>
            </w:r>
          </w:p>
          <w:p>
            <w:pPr>
              <w:pStyle w:val="Normal"/>
              <w:jc w:val="both"/>
              <w:rPr/>
            </w:pPr>
            <w:r>
              <w:rPr/>
              <w:t>- разбирают принципы лечения, диспансеризацию и профилактику при фоновых и предраковых заболеваниях женских половых органов.</w:t>
            </w:r>
          </w:p>
          <w:p>
            <w:pPr>
              <w:pStyle w:val="Normal"/>
              <w:jc w:val="both"/>
              <w:rPr/>
            </w:pPr>
            <w:r>
              <w:rPr/>
              <w:t>- знакомятся с принципами лечения, диспансеризации, профилактики на ранних и поздних стадиях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 отрабатывают алгоритмы действия при неотложных состоя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азание </w:t>
            </w:r>
            <w:r>
              <w:rPr>
                <w:rFonts w:eastAsia="Calibri"/>
                <w:b/>
              </w:rPr>
              <w:t>помощи при неотложных состояния в гинекологии.</w:t>
            </w:r>
            <w:r>
              <w:rPr>
                <w:b/>
              </w:rPr>
              <w:t xml:space="preserve"> Лечение терминальных состояний. Консервативные и хирургические методы лечения гинекологических больных.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лечения, диспансеризации, профилактики при неотложных состояниях в гинекологии. Неотложная помощ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лечебно-охранительного режима гинекологических больных, его организация. Консервативные методы лечения в гинекологической клин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виды оперативного лечения в гинекологии. </w:t>
            </w:r>
          </w:p>
          <w:p>
            <w:pPr>
              <w:pStyle w:val="Normal"/>
              <w:jc w:val="both"/>
              <w:rPr/>
            </w:pPr>
            <w:r>
              <w:rPr/>
              <w:t>Малые и большие полостные операции, послеоперационный ух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Практические занятия проводятся в учебном кабинете доклинической практики, гинекологическом отделении, где студенты отрабатывают алгоритмы действий при неотложных состояниях;</w:t>
            </w:r>
          </w:p>
          <w:p>
            <w:pPr>
              <w:pStyle w:val="Normal"/>
              <w:jc w:val="both"/>
              <w:rPr/>
            </w:pPr>
            <w:r>
              <w:rPr/>
              <w:t>- знакомятся с принципами лечения при терминальных состоя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рабатывают алгоритмы неотложн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>- знакомятся с консервативными и хирургическими методами леч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 Оказание гинеколог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медицинской и фармацевт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лечения пациенток с различными видами гинекологическ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листов назначений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невника с использованием графологических схе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облемно-ситуационных задач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варя медицинских термин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: «Эндометриоз. Сложности и ошибки диагностики и лечения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беседы с женщинами о необходимости профилактики опухолей и опухолевид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реферата: </w:t>
            </w:r>
          </w:p>
          <w:p>
            <w:pPr>
              <w:pStyle w:val="Normal"/>
              <w:jc w:val="both"/>
              <w:rPr/>
            </w:pPr>
            <w:r>
              <w:rPr/>
              <w:t>«Методы лечения бесплодного брака».</w:t>
            </w:r>
          </w:p>
          <w:p>
            <w:pPr>
              <w:pStyle w:val="Normal"/>
              <w:jc w:val="both"/>
              <w:rPr/>
            </w:pPr>
            <w:r>
              <w:rPr/>
              <w:t>«Нарушение полового цикла», «Дисфункциональные маточные кровотечения».</w:t>
            </w:r>
          </w:p>
          <w:p>
            <w:pPr>
              <w:pStyle w:val="Normal"/>
              <w:jc w:val="both"/>
              <w:rPr/>
            </w:pPr>
            <w:r>
              <w:rPr/>
              <w:t>«Эндометриоз. Сложности и ошибки диагностики и лечения».</w:t>
            </w:r>
          </w:p>
          <w:p>
            <w:pPr>
              <w:pStyle w:val="Normal"/>
              <w:jc w:val="both"/>
              <w:rPr/>
            </w:pPr>
            <w:r>
              <w:rPr/>
              <w:t>«Неотложные состояния в гинекологии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ифференциальной таблицы «Терминальные состояния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ПП 02.03. Оказание акушерско-гинекологической помо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инекологических процедур (спринцевание, введение тампона к шейке матки, влагалищные ванночки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осуществление транспортировки в лечебно-профилактическое учреждение гинекологических больных и больных при осложнении беременности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за роженицей;</w:t>
            </w:r>
          </w:p>
          <w:p>
            <w:pPr>
              <w:pStyle w:val="Normal"/>
              <w:jc w:val="both"/>
              <w:rPr/>
            </w:pPr>
            <w:r>
              <w:rPr/>
              <w:t>- приём физиологических родов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акушерского пособия в рода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ервого туалета новорожденного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ки гонобленоре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ки кровотечения при родах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доврачебной помощи при кровотечении в последовом и раннем послеродовом периодах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доврачебной помощи при эклампси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смотре родовых путей и зашивании разрывов;</w:t>
            </w:r>
          </w:p>
          <w:p>
            <w:pPr>
              <w:pStyle w:val="Normal"/>
              <w:jc w:val="both"/>
              <w:rPr/>
            </w:pPr>
            <w:r>
              <w:rPr/>
              <w:t>- пеленание новорожденного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трансфузионной терапи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и наблюдение за родильниц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ход за швами и снятие швов; </w:t>
            </w:r>
          </w:p>
          <w:p>
            <w:pPr>
              <w:pStyle w:val="Normal"/>
              <w:jc w:val="both"/>
              <w:rPr/>
            </w:pPr>
            <w:r>
              <w:rPr/>
              <w:t>-  патронаж и обучение уходу за детьми с родовой травмой и внутриутробной патологией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новорожденным ребенком (уход за кожей и слизистыми оболочками, уход за пуповинным остатком и пуповинной ранкой, измерение температуры, взвешивание, пеленание);</w:t>
            </w:r>
          </w:p>
          <w:p>
            <w:pPr>
              <w:pStyle w:val="Normal"/>
              <w:jc w:val="both"/>
              <w:rPr/>
            </w:pPr>
            <w:r>
              <w:rPr/>
              <w:t>-  обучение раннему прикладыванию новорожденного ребенка к груд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енеральной уборки, кварце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уалета родильницы по назначению врача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равилам личной гигиены;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ировка больных;</w:t>
            </w:r>
          </w:p>
          <w:p>
            <w:pPr>
              <w:pStyle w:val="Normal"/>
              <w:jc w:val="both"/>
              <w:rPr/>
            </w:pPr>
            <w:r>
              <w:rPr/>
              <w:t>- работа с нормативн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измерение АД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динамики отеков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веса пациентки;</w:t>
            </w:r>
          </w:p>
          <w:p>
            <w:pPr>
              <w:pStyle w:val="Normal"/>
              <w:jc w:val="both"/>
              <w:rPr/>
            </w:pPr>
            <w:r>
              <w:rPr/>
              <w:t>-  обучение сбора суточного диуреза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роведению пробы по Зимницкому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беременными женщинам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доврачебной помощи при неотложных состояниях в гинеколог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рганизация и осуществление транспортировки в лечебно-профилактическое учреждение гинекологических бо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2.04. Лечение пациентов детского возраста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  Лечение пациентов детского возраста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1.1. Лечение болезней новорожденных Асфиксия. Родовые травмы. Энцефалопатия.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ListParagraph"/>
              <w:numPr>
                <w:ilvl w:val="0"/>
                <w:numId w:val="43"/>
              </w:numPr>
              <w:jc w:val="both"/>
              <w:rPr/>
            </w:pPr>
            <w:r>
              <w:rPr/>
              <w:t>Асфиксия новорожденных.  Реанимация новорожденных. Лечение и уход. Профилактика. Диспансерное наблюд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</w:rPr>
            </w:pPr>
            <w:r>
              <w:rPr/>
              <w:t>Родовые травмы: интенсивная терапия, уход. Энцефалопатия. Лечение и уход. Диспансерное наблюдение. Профилакти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детей с заболеванием ЦНС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лечения, выхаживания детей с ППЦН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счета дозы лекарственных препаратов новорожденному ребенку при оказании реанимационных мероприятий при асфиксии новорожденных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отсасывание слизи изо рта и носа у новорожденного;</w:t>
            </w:r>
          </w:p>
          <w:p>
            <w:pPr>
              <w:pStyle w:val="Normal"/>
              <w:jc w:val="both"/>
              <w:rPr/>
            </w:pPr>
            <w:r>
              <w:rPr/>
              <w:t>-  выполнение пеленания и кормления новорожденного ребенка с ППЦНС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манипуляций: кормление новорожденных из ложечки, пипетки, через зонд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пузыря со льдом, кувеза для выхаживания новорожденных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одачи увлажненного кислорода различ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ценки эффективности лечения, контроля ле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2. Лечение заболеваний новорожденных: гемолитическая болезнь, внутриутробные инфекции, наследственные заболевания, пороки развития у детей.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одержание: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Гемолитическая болезнь. Организация медицинской помощи. Лечение, уход. Профилактика. Диспансерное наблюд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Внутриутробные инфекции Организация медицинской помощи. Лечение, уход. Профилактика. Диспансерное наблюде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Наследственные заболевания, пороки развития. Организация медицинской помощи. Лечение, уход. Профилактика. Диспансерное наблюде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новорожденных с врожденными и наследственн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и лечения новорожденных с гемолитической желтухой, врожденными и наследственными заболеваниями, и у детей с пороками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алгоритма оказания неотложной помощи при судорогах, при гипертерм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счета дозы лекарственных препаратов новорожденному ребенку при гемолитической болезни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использования кювеза для выхаживания новорожденных при гемолитической болезни новорожденны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- наблюдение фототерапии при гемолитической болезн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Лечение заболеваний новорожденных: неинфекционных и гнойно-воспалительных заболеваний кожи, пупка. Сепсис. 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Неинфекционные и гнойно-воспалительные заболевания новорожденных. Организация оказания медицинской помощ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аболевания небактериального характера кожи - опрелости, потница, склерема. Лечение, уход.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филакти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иодермии - везикулопустулез, пузырчатка новорожденного, абсцесс, мастит новорожденного. Лечение, уход. Профилактика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олезни пупка - гранулема пупка. Омфалит, его формы. Лечение, уход. Профилакти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Сепсис новорожденных. Лечение, уход. Профилактика. Диспансерное наблюдение.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 xml:space="preserve">    </w:t>
            </w:r>
            <w:r>
              <w:rPr/>
              <w:t>Токсоплазмоз, листериоз, цитомегалия, хламидиоз - внутриутробные инфекции.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 xml:space="preserve">    </w:t>
            </w:r>
            <w:r>
              <w:rPr/>
              <w:t>Организация медицинской помощи. Лечение, уход. Профилактика. Диспансерное наблюде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новорожденных с неинфекционными и гнойно-воспалительн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режимом работы   гнойного   отделения   патологии   новорожденных, с порядком   госпитализации, выписки детей, перевода в другие отделения и лечеб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азведение антибиотиков новорожденным детям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лечения новорожденного с заболеванием кожи, пупочной ранки, сепсис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счета дозы антибиотиков новорожденному ребенку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алгоритма ухода за кожей и слизистыми оболочкам, туалета пупочной ранк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работки кожи при опрелостях, пиодермии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обработки пупочной ранки при омфали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/к, в/м, в/в инъекции новорожденны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хода за ребенком при срыгивани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-проведение оценки эффективности лечения, контроль ле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 Лечение хронических расстройств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етей младшего возраста.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Хронические расстройства питания у детей младшего возраста. Гипотрофия у детей. Ожирение. Лечение, уход, диспансерное наблюдение, профилакти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блюдение детей с   хроническими расстройствами питания;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лечения при гипотрофии, ожирен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счета веса и роста у детей разных возраст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оценки физического развития детей по   центельным таблицам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асчета долженствующего веса, объема и калорийности пищ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- составление меню детям с гипотрофией I, II, III степен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 детей с аномалиями конституции. Лечение детей с атопическим дерматито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Содержание.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Экссудативно-катаральный диатез. Лимфатико-гипопластический диатез. Нервно-артритический диатез. Синдром внезапной смерти. Организация ухода, лечение, профилактика осложнений. Диспансерное наблюдение. Профилак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/>
                <w:b/>
              </w:rPr>
            </w:pPr>
            <w:r>
              <w:rPr/>
              <w:t>Атопический дерматит. Организация медицинской помощи. Лечение, уход. Диспансерное наблюдение. Профилакти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блюдение детей с аномалиями конституции;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лечения ребенка, страдающего атопическим дерматитом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ищевого дневник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ррекции питан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алгоритмов ухода за кожей и слизистыми оболочками, лечебных ванн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кожей и слизистыми оболочками при проявлении экссудативно-катарального диатез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ечебных ван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- проведение обработки кожи волосистой части головы, щек при проявлениях экссудативно-катарального диатеза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Лечение рахита, гипервитаминоза Д, спазмофилии</w:t>
            </w:r>
            <w:r>
              <w:rPr/>
              <w:t>.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хит, гипервитаминоза Д, спазмофилия. Лечение, ух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тложная помощь при отдельных клинических проявлениях спазмофилии.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. Диспансерное наблюд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блюдение детей с заболеваниями: рахит, гипервитаминоз витамина Д, спазмофилия;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ухода и лечения детей с рахитом и спазмофилией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расчета дозы и назначение витамина Д, детям в различные периоды рахита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пищевого режима детям, страдающим рахитом и спазмофилией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расчета дозы противосудорож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змерения окружности головы, груди, живота, размеров большого роднич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 Лечение заболеваний органов пищеварения у детей раннего возрас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томатиты. Острый гастроэнтерит. Пилороспазм, Пилоростеноз.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jc w:val="both"/>
              <w:rPr/>
            </w:pPr>
            <w:r>
              <w:rPr/>
              <w:t>Стоматиты: герпетический, афтозный, кандидозный. Лечение, уход, профилак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ый гастроэнтерит, пилоростеноз, пилороспазм. 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дицинской помощи, лечение, уход. Профилактика. Диспансерное наблюд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блюдение детей раннего возраста с заболеванием   органов пищевар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ухода и лечения детей с заболеваниями слизистой полости оболочки рта, при острых расстройствах пищевар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суждение особенностей пищеварения при гастроэнтерите, пилоростенозе, пилороспазме; </w:t>
            </w:r>
          </w:p>
          <w:p>
            <w:pPr>
              <w:pStyle w:val="Normal"/>
              <w:jc w:val="both"/>
              <w:rPr/>
            </w:pPr>
            <w:r>
              <w:rPr/>
              <w:t>-обсуждение особенностей питания, организации ухода за пациентами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счета объема вводимой жидкости при эксикозе (энтерально и в/в)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проведение</w:t>
            </w:r>
            <w:r>
              <w:rPr/>
              <w:t xml:space="preserve"> ухода </w:t>
            </w:r>
            <w:r>
              <w:rPr>
                <w:shd w:fill="FFFFFF" w:val="clear"/>
              </w:rPr>
              <w:t>за ребенком</w:t>
            </w:r>
            <w:r>
              <w:rPr/>
              <w:t xml:space="preserve"> при жидком стуле, рво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мывания желудка, очистительной клизмы, лечебной клизмы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бора кала на кишечную группу, на копрограм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. Лечение заболеваний органов пищеварения у детей старшего возраста. Острый и хронический гастрит. Хронический дуоденит. Язвенная болезнь. Заболевания желчевыделительной системы: дискинезии, острый и хронический холециститы. Гельминтоз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. </w:t>
            </w:r>
          </w:p>
          <w:p>
            <w:pPr>
              <w:pStyle w:val="ListParagraph"/>
              <w:numPr>
                <w:ilvl w:val="0"/>
                <w:numId w:val="45"/>
              </w:numPr>
              <w:jc w:val="both"/>
              <w:rPr/>
            </w:pPr>
            <w:r>
              <w:rPr/>
              <w:t>Острый и хронический гастрит. Хронический дуоденит. Язвенная болезнь. Заболевания желчевыделительной системы: дискинезии, острый и хронический холециститы. Организация медицинской помощи. Лечение и уход. Профилактика. Диспансерное наблю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b/>
                <w:b/>
              </w:rPr>
            </w:pPr>
            <w:r>
              <w:rPr/>
              <w:t>Гельминтозы: аскаридоз, энтеробиоз, описторхоз. Лямблиоз. Лечение, уход. Профилактика. Диспансерное наблюд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детей старшего возраста с заболеваниями органов пищевар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счета дозы препаратов для лечения гастродуоденитов, язвенной болезни, дозы противоглист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хода за ребенком при рвоте, болях в живо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мывания желудка, очистительной клизм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забора кала на яйца глистов, соскоба на энтеробиоз, кала на скрытую кров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уществление подготовки детей для ФГДС, УЗИ печени и желчного пузыр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 1.9. Лечение заболеваний сердца у детей. Ревматизм, Неревматические кардиты. ВПС. Вегетососудистая дистония. 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.  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Ревматизм. Неревматические пороки сердца. Лечение, уход. Диспансеризация.  Профилакт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jc w:val="both"/>
              <w:rPr/>
            </w:pPr>
            <w:r>
              <w:rPr/>
              <w:t>Врожденные пороки сердца. Лечение, уход. Лечение сердечной недостаточности у детей, организация ухода. Диспансерное наблю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</w:rPr>
            </w:pPr>
            <w:r>
              <w:rPr/>
              <w:t>Вегетососудистая дистония у детей. Лечение, уход.  Профилактика. Диспансерное наблюд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ребенка с сердечно-сосудистой патологие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ведения детей с заболеваниями сердца и сосуд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лечения ребенку при ревматизме, врожденных пороках сердца, вегето-сосудистой дистон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троля эффективности лечения;</w:t>
            </w:r>
          </w:p>
          <w:p>
            <w:pPr>
              <w:pStyle w:val="Normal"/>
              <w:jc w:val="both"/>
              <w:rPr/>
            </w:pPr>
            <w:r>
              <w:rPr/>
              <w:t>- выписывание рецептов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медицинской документации: журналов, листов назначений, историй болезн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отивированного ухода за детьми с сердечно-сосудистой  патологией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расча дозы антибиотика для лечения и вторичной профилактики ревматизм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забора крови на биохимический анализ и оценка получен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/м и в/в инъекц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ксигенотерапии при сердечно-сосудистой патоло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казание психологической помощи пациенту и его окружению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0. Лечение болезней крови и кроветворных орган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Железодефицитная анемия. Лейкоз. Лечение, уход, диспансеризация, профилактика.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</w:rPr>
            </w:pPr>
            <w:r>
              <w:rPr/>
              <w:t xml:space="preserve">Микротромбоваскулит. Тромбоцитопеническая пурпура. Гемофилия. Лечение, уход, диспансеризация, профилактика. Неотложная помощь при носовом, желудочном, кишечном кровотечениях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детей с заболеванием крови и кроветвор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ведения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леч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, противопоказаний к применению лекарствен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 к госпитализации пациента и организация транспортировки в лечебно-профилактическое учрежде</w:t>
              <w:softHyphen/>
              <w:t>ни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ечебно-диагностических манипуляц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троля эффективности леч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детьми при болезнях крови и кроветворных орган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1. Лечение заболеваний органов дыхания у детей. Острый ринит. Ринофарингит. Стенозирующий ларинготрахеит. Бронхит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рый ринит, ринофарингит, стенозирующий ларинготрахеит. Бронхит. Лечение, уход. Тактика фельдшера при развитии стеноза 1, П, Ш степени. Профилактика. Диспансерное наблюд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детей с заболеванием органов дых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ведения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немедикаментозного и медикаментозного леч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, противопоказаний к применению лекарствен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лекарственных средств при заболеваниях органов дых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 к госпитализации пациента и организация транспортировки в лечебно-профилактическое учрежде</w:t>
              <w:softHyphen/>
              <w:t>ни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ечебных манипуля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контроля эффективности лечения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 за детьми при  остром рините, ринофарингите, стенозирующем ларинготрахеите, бронхит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12. Лечение заболеваний органов дыхания у детей. Пневмония. Бронхиальная аст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невмонии у детей. Стафилококковые пневмонии, сегментарные, интерстициальные. Лечение и организация ухода при пневмониях. Профилактика. Диспансеризация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Бронхиальная астма. Лечение, уход. Неотложная помощь при приступе бронхиальной астмы. Профилактика. Диспансерное наблюдение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детей с заболеванием органов дых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ведения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леч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, противопоказаний к применению лекарствен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лекарственных средств при заболеваниях органов дых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 к госпитализации пациента и организация транспортировки  в лечебно-профилактическое учрежде</w:t>
              <w:softHyphen/>
              <w:t>ни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ечебных манипуля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контроля эффективности  лечения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 ухода  за детьми при пневмонии,  бронхиальной астме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счета дозы антибиотиков.</w:t>
            </w:r>
          </w:p>
          <w:p>
            <w:pPr>
              <w:pStyle w:val="Normal"/>
              <w:jc w:val="both"/>
              <w:rPr/>
            </w:pPr>
            <w:r>
              <w:rPr/>
              <w:t>-разведение и введение назначенной дозы антибиотика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ингаляции лекарственных средств через индивидуальный ингалятор, небулайзер, спейсер.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одачи кислорода различными метод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3. Лечение заболеваний почек и мочевыводящих путей у детей. Гломерулонефрит. Пиелонефрит. Цистит. Почечная недостаточность.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. Острый гломерулонефрит. Хронический гломерулонефри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острой и хронической почечной недостаточности. Пиелонефри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инфекции мочевыводящих путей. Цистит. Леч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 болезней почек и мочевыводящих пу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ухода за пациентами, контроль и оценка эффективности лечения. Тактика фельдшера при подозрении на заболевания почек у детей.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осложнений заболеваний почек и мочевыводящих путе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блюдение детей с патологией почек и мочевыводящих путей;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 тактики ведения пациента при остром гломерулонефрите,  пиелонефрите, инфекции мочевыводящих путей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леч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 показаний, противопоказаний к применению лекарствен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лекарственных средств при болезнях почек и мочевыводящих путей у детей, острой и хронической почечной недостаточност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 к госпитализации пациента и организация транспортировки  в лечебно-профилактическое учрежде</w:t>
              <w:softHyphen/>
              <w:t>ни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ечебно-диагностических манипуляц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троля эффективности  леч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 ухода  за детьми при болезнях почек и мочевыводящих путей у детей, острой и хронической почечной недостаточно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ма 1.14. Лечение заболеваний  эндокринной системы. Сахарный диабет. Гипотиреоз. Гипертиреоз.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Сахарный диабет.  Лечение, уход. Неотложная помощь при диабетической и гипогликемической коме. Профилактика осложнений. Диспансерное 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Заболевания щитовидной железы у детей. Лечение, уход. Профилактика. Диспансерное наблюд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детей с патологией эндокрин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инципов лечения пациентов с эндокринной патологией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дении  немедикаментозного и медикаментозного леч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, противопоказаний к применению лекарствен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 применение лекарствен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 к госпитализации пациента и организация транспортировки в лечебно-профилактическое учрежде</w:t>
              <w:softHyphen/>
              <w:t>ни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ечебных манипуляци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троля эффективности  леч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 ухода  за деть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5. Лечение скарлатины, коклюша, паракоклюш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jc w:val="both"/>
              <w:rPr/>
            </w:pPr>
            <w:r>
              <w:rPr/>
              <w:t>1. Скарлатина. Коклюш. Паракоклюш. Лечение, уход. Неотложная помощь при спазматическом кашле. Противоэпидемические меры в очаге инфекции. Профилакти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блюдение детей со  скарлатиной, коклюшем, паракоклюшем;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 тактики ведения ребенка при скарлатине, коклюше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 показаний, противопоказаний к применению лекарствен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лекарственных средств  при скарлатине, коклюше, паракоклюше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 к госпитализации ребенка и организация транспортировки  в лечебно-профилактическое учрежде</w:t>
              <w:softHyphen/>
              <w:t>ни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ечебно-диагностических манипуляц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троля эффективности   леч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 ухода  за детьми при скарлатине, коклюш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16. Лечение кори, краснухи, полиомиелита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рь. Краснуха. Полиомиелит. Лечение. Уход. Санитарно-противоэпидемические мероприятия в детском коллективе. Профилактика.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-  наблюдение детей с заболеваниями: корь, краснуха, полиомиелит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ведения ребенка при кори, краснухи, полиомиелите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 леч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, противопоказаний к применению лекарственных средств;</w:t>
            </w:r>
          </w:p>
          <w:p>
            <w:pPr>
              <w:pStyle w:val="Normal"/>
              <w:rPr/>
            </w:pPr>
            <w:r>
              <w:rPr/>
              <w:t>- применение лекарственных средств при кори, краснухи, полиомиелите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 к госпитализации ребенка и организация транспортировки  в лечебно-профилактическое учрежде</w:t>
              <w:softHyphen/>
              <w:t>ни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ечебных манипуляц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троля эффективности леч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 за детьми при кори, краснухи, полиомиелит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17. Лечение ветряной оспы, эпидемического паротит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jc w:val="both"/>
              <w:rPr/>
            </w:pPr>
            <w:r>
              <w:rPr/>
              <w:t>1. Ветряная оспа. Эпидемический паротит. Лечение, уход, профилакти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детей с ветряной оспой; эпидемическим паротитом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актики ведения ребенка при ветряной оспе, эпидемическом паротите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, противопоказаний к применению лекарствен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лекарственных средств при ветреной оспе, эпидемическом паротите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казаний к госпитализации ребенка и организация транспортировки  в лечебно-профилактическое учрежде</w:t>
              <w:softHyphen/>
              <w:t>ни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ечебно-диагностических манипуляц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троля эффективности леч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 за детьми при ветряной оспе, эпидемическом паротит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</w:t>
            </w:r>
            <w:r>
              <w:rPr>
                <w:b/>
              </w:rPr>
              <w:t xml:space="preserve"> Лечение пациентов детск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Изучение учебной и специальной медицинской и фармацевт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онного материала, методических рекомендаций преподавател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лечения пациентов различ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листов назначений.</w:t>
            </w:r>
          </w:p>
          <w:p>
            <w:pPr>
              <w:pStyle w:val="Normal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облемно-ситуационных задач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овых заданий для самоконтроля и самоподгот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 словаря медицинских терминов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екомендаций матери по уходу за ребенком при различных заболеваниях (по темам.)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пищевого дневника.</w:t>
            </w:r>
          </w:p>
          <w:p>
            <w:pPr>
              <w:pStyle w:val="Normal"/>
              <w:jc w:val="both"/>
              <w:rPr/>
            </w:pPr>
            <w:r>
              <w:rPr/>
              <w:t>Написание рефератов по тема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екомендаций родителям по профилактике заболеваний (по темам).</w:t>
            </w:r>
          </w:p>
          <w:p>
            <w:pPr>
              <w:pStyle w:val="Normal"/>
              <w:jc w:val="both"/>
              <w:rPr/>
            </w:pPr>
            <w:r>
              <w:rPr/>
              <w:t>Создание альбомов по те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 ПП 02.04. Лечение пациентов детского возра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в приемном отделен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на посту медсест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в процедурном кабинет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pacing w:val="-2"/>
              </w:rPr>
              <w:t>Работа в прививочном кабинет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участковым педиатром на участ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дение учебно-отчетной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Отработка практических манипуля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уществление</w:t>
            </w:r>
            <w:r>
              <w:rPr>
                <w:color w:val="FFFFFF"/>
                <w:shd w:fill="FFFFFF" w:val="clear"/>
              </w:rPr>
              <w:t xml:space="preserve"> </w:t>
            </w:r>
            <w:r>
              <w:rPr/>
              <w:t>санитарной обработки больных детей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едикулеза и проведение дезинсекции;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ирование больных детей в стационар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рошения слизистой полости рт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дачи лекарств больным детя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арентерального (в/к, п/к, в/м, в/в) введения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асчета дозы, разведение и в/м введение антибиотик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чистительной и лекарственной клизмы;</w:t>
            </w:r>
          </w:p>
          <w:p>
            <w:pPr>
              <w:pStyle w:val="Normal"/>
              <w:jc w:val="both"/>
              <w:rPr/>
            </w:pPr>
            <w:r>
              <w:rPr/>
              <w:t>- введение газоотводной трубки;</w:t>
            </w:r>
          </w:p>
          <w:p>
            <w:pPr>
              <w:pStyle w:val="Normal"/>
              <w:jc w:val="both"/>
              <w:rPr/>
            </w:pPr>
            <w:r>
              <w:rPr/>
              <w:t>- закапывание капель в глаза, нос, уши;</w:t>
            </w:r>
          </w:p>
          <w:p>
            <w:pPr>
              <w:pStyle w:val="Normal"/>
              <w:jc w:val="both"/>
              <w:rPr/>
            </w:pPr>
            <w:r>
              <w:rPr/>
              <w:t>- промывание желудка ребенку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направлений на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счета дозы витамина  Д с профилактической и лечебной целью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остановки  горчичников, проведение горчичного оберты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выписывание рецептов, направлений на амбулаторное обследование, консультации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поставки согревающего компресса на ухо ребенку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обработки пупочной ранки новорожденн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измерения артериального давления у детей; подсчета чдд, чс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рмометр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ививки против кори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ививки против краснух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ививки против паротит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ививки против полиомиелита (ОПВ)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ививки против коклюша (АКДС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ведение обработки элементов сыпи при ветряной осп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92" w:right="539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для практических занятий кабинетов: лечение пациентов терапевтического профиля, лечение пациентов хирургического профиля, оказание акушерско-гинекологической помощи, лечение пациентов детск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ых кабинетов для практических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бель и стационарное учеб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ы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шкаф книж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шкафы для хранения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шкафы для хранения учебно-методических комплексов и дидакт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ционный стенд для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ьютерные столы и кресла для преподавателя 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лассная доска (меловая или маркер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ел или   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экран </w:t>
      </w:r>
    </w:p>
    <w:p>
      <w:pPr>
        <w:pStyle w:val="Normal"/>
        <w:rPr/>
      </w:pPr>
      <w:r>
        <w:rPr/>
        <w:t>- столики для манипуляций</w:t>
      </w:r>
    </w:p>
    <w:p>
      <w:pPr>
        <w:pStyle w:val="Normal"/>
        <w:jc w:val="both"/>
        <w:rPr/>
      </w:pPr>
      <w:r>
        <w:rPr/>
        <w:t>- стол для инструментов</w:t>
      </w:r>
    </w:p>
    <w:p>
      <w:pPr>
        <w:pStyle w:val="Normal"/>
        <w:jc w:val="both"/>
        <w:rPr/>
      </w:pPr>
      <w:r>
        <w:rPr/>
        <w:t xml:space="preserve">- кровать акушерская </w:t>
      </w:r>
    </w:p>
    <w:p>
      <w:pPr>
        <w:pStyle w:val="Normal"/>
        <w:jc w:val="both"/>
        <w:rPr/>
      </w:pPr>
      <w:r>
        <w:rPr/>
        <w:t>-  кушетка</w:t>
      </w:r>
    </w:p>
    <w:p>
      <w:pPr>
        <w:pStyle w:val="Normal"/>
        <w:jc w:val="both"/>
        <w:rPr/>
      </w:pPr>
      <w:r>
        <w:rPr/>
        <w:t>- шкаф для медицин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ьютеры для преподавания 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-телевизор с </w:t>
      </w:r>
      <w:r>
        <w:rPr>
          <w:bCs/>
          <w:lang w:val="en-US"/>
        </w:rPr>
        <w:t>DVD</w:t>
      </w:r>
      <w:r>
        <w:rPr>
          <w:bCs/>
        </w:rPr>
        <w:t xml:space="preserve"> – пле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Cs/>
        </w:rPr>
        <w:t xml:space="preserve">мультимедийный 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локальная сеть 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Учебно-методическая 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-методические компл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-методические раз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одули   практических занятий по темам</w:t>
      </w:r>
    </w:p>
    <w:p>
      <w:pPr>
        <w:pStyle w:val="Normal"/>
        <w:rPr/>
      </w:pPr>
      <w:r>
        <w:rPr/>
        <w:t xml:space="preserve">Комплекты тестовых заданий </w:t>
      </w:r>
    </w:p>
    <w:p>
      <w:pPr>
        <w:pStyle w:val="Normal"/>
        <w:rPr/>
      </w:pPr>
      <w:r>
        <w:rPr/>
        <w:t>Сборники ситуационных задач</w:t>
      </w:r>
    </w:p>
    <w:p>
      <w:pPr>
        <w:pStyle w:val="Normal"/>
        <w:rPr/>
      </w:pPr>
      <w:r>
        <w:rPr/>
        <w:t>Материалы промежуточной и итоговой аттестации студентов</w:t>
      </w:r>
    </w:p>
    <w:p>
      <w:pPr>
        <w:pStyle w:val="Normal"/>
        <w:rPr/>
      </w:pPr>
      <w:r>
        <w:rPr/>
        <w:t>Алгоритмы выполнения манипуляций, манипуляционные тетради</w:t>
      </w:r>
    </w:p>
    <w:p>
      <w:pPr>
        <w:pStyle w:val="Normal"/>
        <w:rPr/>
      </w:pPr>
      <w:r>
        <w:rPr/>
        <w:t>Рабочие тетради</w:t>
      </w:r>
    </w:p>
    <w:p>
      <w:pPr>
        <w:pStyle w:val="Normal"/>
        <w:rPr/>
      </w:pPr>
      <w:r>
        <w:rPr/>
        <w:t>Компьютерные программы (обучающие, контролирующ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ащение кабин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</w:t>
      </w:r>
      <w:r>
        <w:rPr>
          <w:b/>
        </w:rPr>
        <w:t>едицинские лекарственные препараты, инструментарий, предметы ух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7" w:hanging="0"/>
        <w:rPr>
          <w:b/>
          <w:b/>
        </w:rPr>
      </w:pPr>
      <w:r>
        <w:rPr>
          <w:b/>
        </w:rPr>
        <w:t>Кабинет «Лечение пациентов терапевтического профиля»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с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ы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цанг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кислорода с регулятором расхо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онный столик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тк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ые простыни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ые пеленк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нсер с одноразовыми полотенцам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е мыло с дозаторам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антисептик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Бобров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метр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ндоскоп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ницы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метр медицинский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ный ингалятор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йсер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с пробиркам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 для транспортировки биологических жидкостей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и для забора мочи и кала на исследовани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ив для капельного введения лекарственных препаратов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кардиограф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дный гель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ые шарик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левые салфетк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ые перчатк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пластыр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мокаемый пакет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калываемый контейнер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для отходов группы 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для дезинфекции отработанного материала группы Б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ки стерильные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ки не стерильные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ля промывания желудк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ля сифонной клизмы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а Эсмарх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ики для клизмы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чатый фартук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видный баллон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тводная трубк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 мужской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 женский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лк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ь для ль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а Петр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ой катетер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озные жгуты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ды: желудочный, дуоденальный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расширител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овые шприцы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ые шприцы 2мл, 5 мл, 10мл, 20 мл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азовые системы для в/в капельного введен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ий венозный катетер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ые системы для взятия кров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риц Жан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к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т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левая салфетка для компресс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ловый спирт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ки ль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 с холодной водой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ро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-полоски для определения сахара, ацетона в моч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овокаина 0, 25% -200,0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пентагастрина (гистамина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иотик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% глицерин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раствор глюкозы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% раствор натрия хлори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раствор натрия хлори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%  раствор сульфата магн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% раствор йодонат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% раствор перекиси водорода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% нашатырный спирт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% брилиаантовый зеленный</w:t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створ антисептика (диоксидин 1%; хлоргексидин биглюконат 0,05%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ичник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елин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е масло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ая баня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ная бумаг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 с красной и синей пастой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лист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направлений</w:t>
      </w:r>
    </w:p>
    <w:p>
      <w:pPr>
        <w:pStyle w:val="Normal"/>
        <w:ind w:left="7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абинет «Лечение пациентов хирургического профил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ирургия. Стоматология.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Компьютер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Негатоскоп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Плакаты, таблицы по разным темам занятий.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Учебные видео – фильмы и ролики (диски)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before="0" w:after="0"/>
        <w:ind w:left="1440" w:hanging="1080"/>
        <w:contextualSpacing/>
        <w:rPr/>
      </w:pPr>
      <w:r>
        <w:rPr/>
        <w:t>«Обследование пациента»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before="0" w:after="0"/>
        <w:ind w:left="1440" w:hanging="1080"/>
        <w:contextualSpacing/>
        <w:rPr/>
      </w:pPr>
      <w:r>
        <w:rPr/>
        <w:t>«Гигиенический уровень обработки рук»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before="0" w:after="0"/>
        <w:ind w:left="1440" w:hanging="1080"/>
        <w:contextualSpacing/>
        <w:rPr/>
      </w:pPr>
      <w:r>
        <w:rPr/>
        <w:t>«Современный перевязочный материал в лечении ран»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before="0" w:after="0"/>
        <w:ind w:left="1440" w:hanging="1080"/>
        <w:contextualSpacing/>
        <w:rPr/>
      </w:pPr>
      <w:r>
        <w:rPr/>
        <w:t>«Современный перевязочный материал в лечении хронических ран»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before="0" w:after="0"/>
        <w:ind w:left="1440" w:hanging="1080"/>
        <w:contextualSpacing/>
        <w:rPr/>
      </w:pPr>
      <w:r>
        <w:rPr/>
        <w:t>«Синдром Острый живот»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Фантом - человек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Фантом - голова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Фантом – для в/м инъекций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Фантом – для катетеризации мочевого пузыря (муж., жен.)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/>
        <w:t>Фантом – для в/м инъекций и  клизм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Фантом руки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/>
        <w:t>Фантом – для в/в инъекций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Фантом для ухода за катетером в центральной вене.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Фантом для проведения СЛР.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Горельеф системы внутренних органов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Накладки «раны»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/>
        <w:t>Накладки «для в/в вливаний»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Бахил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Бинты: марлевые (разных размеров); сетчато-трубчатые; эластичный; гипсовый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Биксы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Подставка для бикса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Вата гигроскопическая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Воздуховод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Гемокон одноразовый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Ёмкости для дез.растворов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ИПП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Кровоостанавливающие жгуты Эсмарха.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Катетеры мочевые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Клеёнка медицинская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Лейкопластырь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Лента измерительна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Лотки почкообразные: пластмассовые, железные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Лотки прямоугольные железные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Марля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Маски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Набор зондов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Набор для определения групп крови и резус фактора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 xml:space="preserve">Пакеты перевязочные 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Перчатки резиновые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Пипетка глазная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Пузырь резиновый для льда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Полотенце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Простынь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Пелёнки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Системы для в/в вливаний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Судно подкладное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Термометры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Тонометр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Халаты хирургические: одноразового использования, тканевы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Хирургические инструменты: набор для ПХО; набор для трахеостомии, для лапоротимии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Шапочка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Шины пневматические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Шина Диттерикса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Шина Крамера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Шприцы одноразовы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Шпателя: железные, деревянные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 xml:space="preserve">Флаконы с различными лекарственными средствам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Рентгенологические снимки: органов грудной клетки; органов брюшной полости;верхних и нижних конечностей.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Документация: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/>
      </w:pPr>
      <w:r>
        <w:rPr/>
        <w:t>журнал приёма отработок;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/>
      </w:pPr>
      <w:r>
        <w:rPr/>
        <w:t>журнал техники безопасности;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/>
      </w:pPr>
      <w:r>
        <w:rPr/>
        <w:t>график приёма отработок;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/>
      </w:pPr>
      <w:r>
        <w:rPr/>
        <w:t>картотека учебной литературы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ЛОР – болезни.</w:t>
      </w:r>
    </w:p>
    <w:p>
      <w:pPr>
        <w:pStyle w:val="Normal"/>
        <w:numPr>
          <w:ilvl w:val="0"/>
          <w:numId w:val="23"/>
        </w:numPr>
        <w:rPr/>
      </w:pPr>
      <w:r>
        <w:rPr/>
        <w:t>Сухожаровой шкаф.</w:t>
      </w:r>
    </w:p>
    <w:p>
      <w:pPr>
        <w:pStyle w:val="Normal"/>
        <w:numPr>
          <w:ilvl w:val="0"/>
          <w:numId w:val="23"/>
        </w:numPr>
        <w:rPr/>
      </w:pPr>
      <w:r>
        <w:rPr/>
        <w:t>Шкаф для медицинского инструментария и средств ухода.</w:t>
      </w:r>
    </w:p>
    <w:p>
      <w:pPr>
        <w:pStyle w:val="Normal"/>
        <w:numPr>
          <w:ilvl w:val="0"/>
          <w:numId w:val="23"/>
        </w:numPr>
        <w:rPr/>
      </w:pPr>
      <w:r>
        <w:rPr/>
        <w:t>Вращающееся колесо для исследования ушного лабиринта.</w:t>
      </w:r>
    </w:p>
    <w:p>
      <w:pPr>
        <w:pStyle w:val="Normal"/>
        <w:numPr>
          <w:ilvl w:val="0"/>
          <w:numId w:val="23"/>
        </w:numPr>
        <w:rPr/>
      </w:pPr>
      <w:r>
        <w:rPr/>
        <w:t>Фантом отиатрический с различными патологическими состояниями барабанной перепонки.</w:t>
      </w:r>
    </w:p>
    <w:p>
      <w:pPr>
        <w:pStyle w:val="Normal"/>
        <w:numPr>
          <w:ilvl w:val="0"/>
          <w:numId w:val="23"/>
        </w:numPr>
        <w:rPr/>
      </w:pPr>
      <w:r>
        <w:rPr/>
        <w:t>Фантом с различными патологическими состояниями гортани.</w:t>
      </w:r>
    </w:p>
    <w:p>
      <w:pPr>
        <w:pStyle w:val="Normal"/>
        <w:numPr>
          <w:ilvl w:val="0"/>
          <w:numId w:val="23"/>
        </w:numPr>
        <w:rPr/>
      </w:pPr>
      <w:r>
        <w:rPr/>
        <w:t>Ухо разборная модель.</w:t>
      </w:r>
    </w:p>
    <w:p>
      <w:pPr>
        <w:pStyle w:val="Normal"/>
        <w:numPr>
          <w:ilvl w:val="0"/>
          <w:numId w:val="23"/>
        </w:numPr>
        <w:rPr/>
      </w:pPr>
      <w:r>
        <w:rPr/>
        <w:t>Гортань – разборная модель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Носовые зеркала.</w:t>
      </w:r>
    </w:p>
    <w:p>
      <w:pPr>
        <w:pStyle w:val="Normal"/>
        <w:numPr>
          <w:ilvl w:val="0"/>
          <w:numId w:val="23"/>
        </w:numPr>
        <w:rPr/>
      </w:pPr>
      <w:r>
        <w:rPr/>
        <w:t>Шпатели.</w:t>
      </w:r>
    </w:p>
    <w:p>
      <w:pPr>
        <w:pStyle w:val="Normal"/>
        <w:numPr>
          <w:ilvl w:val="0"/>
          <w:numId w:val="23"/>
        </w:numPr>
        <w:rPr/>
      </w:pPr>
      <w:r>
        <w:rPr/>
        <w:t>Ватодержатели ушные.</w:t>
      </w:r>
    </w:p>
    <w:p>
      <w:pPr>
        <w:pStyle w:val="Normal"/>
        <w:numPr>
          <w:ilvl w:val="0"/>
          <w:numId w:val="23"/>
        </w:numPr>
        <w:rPr/>
      </w:pPr>
      <w:r>
        <w:rPr/>
        <w:t>Ватодержатели носовые.</w:t>
      </w:r>
    </w:p>
    <w:p>
      <w:pPr>
        <w:pStyle w:val="Normal"/>
        <w:numPr>
          <w:ilvl w:val="0"/>
          <w:numId w:val="23"/>
        </w:numPr>
        <w:rPr/>
      </w:pPr>
      <w:r>
        <w:rPr/>
        <w:t>Ватодержатели гортанные.</w:t>
      </w:r>
    </w:p>
    <w:p>
      <w:pPr>
        <w:pStyle w:val="Normal"/>
        <w:numPr>
          <w:ilvl w:val="0"/>
          <w:numId w:val="23"/>
        </w:numPr>
        <w:rPr/>
      </w:pPr>
      <w:r>
        <w:rPr/>
        <w:t>Шприц гортанный.</w:t>
      </w:r>
    </w:p>
    <w:p>
      <w:pPr>
        <w:pStyle w:val="Normal"/>
        <w:numPr>
          <w:ilvl w:val="0"/>
          <w:numId w:val="23"/>
        </w:numPr>
        <w:rPr/>
      </w:pPr>
      <w:r>
        <w:rPr/>
        <w:t>Отоскоп.</w:t>
      </w:r>
    </w:p>
    <w:p>
      <w:pPr>
        <w:pStyle w:val="Normal"/>
        <w:numPr>
          <w:ilvl w:val="0"/>
          <w:numId w:val="23"/>
        </w:numPr>
        <w:rPr/>
      </w:pPr>
      <w:r>
        <w:rPr/>
        <w:t>Коленчатые пинцеты.</w:t>
      </w:r>
    </w:p>
    <w:p>
      <w:pPr>
        <w:pStyle w:val="Normal"/>
        <w:numPr>
          <w:ilvl w:val="0"/>
          <w:numId w:val="23"/>
        </w:numPr>
        <w:rPr/>
      </w:pPr>
      <w:r>
        <w:rPr/>
        <w:t>Носовая полипная петля.</w:t>
      </w:r>
    </w:p>
    <w:p>
      <w:pPr>
        <w:pStyle w:val="Normal"/>
        <w:numPr>
          <w:ilvl w:val="0"/>
          <w:numId w:val="23"/>
        </w:numPr>
        <w:rPr/>
      </w:pPr>
      <w:r>
        <w:rPr/>
        <w:t>Ушная полипная петля.</w:t>
      </w:r>
    </w:p>
    <w:p>
      <w:pPr>
        <w:pStyle w:val="Normal"/>
        <w:numPr>
          <w:ilvl w:val="0"/>
          <w:numId w:val="23"/>
        </w:numPr>
        <w:rPr/>
      </w:pPr>
      <w:r>
        <w:rPr/>
        <w:t>Набор камертонов</w:t>
      </w:r>
    </w:p>
    <w:p>
      <w:pPr>
        <w:pStyle w:val="Normal"/>
        <w:numPr>
          <w:ilvl w:val="0"/>
          <w:numId w:val="23"/>
        </w:numPr>
        <w:rPr/>
      </w:pPr>
      <w:r>
        <w:rPr/>
        <w:t>Острый крючок для трахеи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ные болезни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бики с глазными мазями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ые тампоны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е грушевидные баллончики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ообразные лотки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чатый фартук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ые капли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ые пипетки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ы средние (10-12 см)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 малые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лампа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скоп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ппарат Рота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Сивцева-Головина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Орловой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проф. Рабкина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Щиток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казка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бор корригирующих линз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бная оправа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е палочки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70%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омициновая эмульсия 1%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ый раствор бриллиантового зеленого 1%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нальный раствор фурацилина 1:5000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ом головы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глаза (разборный)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(внутреннее строение)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офтальмометр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абинеты «Оказание акушерско-гинекологической помощи», «Лечение пациентов детского возраста»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Резиновые медицинские перчатки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Пинцеты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Лотки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Ёмкости для дез.растворов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Одноразовые Шприцы 2 мл, 5 мл с иглами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Спирт этиловый 70%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Спирт этиловый 95%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3% р-р перекиси водорода,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5% р-р перманганата калия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Р-р фурациллина 1:5000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Кожные антисептики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Пипетки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Зонды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Маски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Пеленки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Клеенка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Термометры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Тазомеры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Сантиметровые ленты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Тазы скелетированные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Акушерские фантомы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Зеркала влагалищные ложкообразные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Подъёмники 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Лотки почкообразные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Шовный материал 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Катетер резиновый  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Пузырь со льдом 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Перчатки резиновые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Вата гигроскопическая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Предметные стёкла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Штатив для пробирок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Пробирки стеклянные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Халаты медицинские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Фартук клеёнчатый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Бахилы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Набор общих хирургических инструментов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Набор акушерских инструментов.</w:t>
      </w:r>
    </w:p>
    <w:p>
      <w:pPr>
        <w:pStyle w:val="Normal"/>
        <w:numPr>
          <w:ilvl w:val="0"/>
          <w:numId w:val="40"/>
        </w:numPr>
        <w:shd w:fill="FFFFFF" w:val="clear"/>
        <w:jc w:val="both"/>
        <w:outlineLvl w:val="0"/>
        <w:rPr>
          <w:color w:val="000000"/>
        </w:rPr>
      </w:pPr>
      <w:r>
        <w:rPr>
          <w:color w:val="000000"/>
        </w:rPr>
        <w:t>Фланелевая пеленка и 2 тонких пеленки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узник или памперс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ая и тонкая распашонки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ый и вертикальный ростомер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ная бутылочка (рожок), стерильная соска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ирки 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рильные сухие пробирки, подписанные «Н» (нос), «З» (зев)  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ив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патель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ля 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тиметровая лента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(электронные или чашечные)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сочные часы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ндаш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стничная шина Крамера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ынка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кс с операционным белье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дицинская документац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бразец медицинской карты стационарного больного (форма №003-у)</w:t>
      </w:r>
    </w:p>
    <w:p>
      <w:pPr>
        <w:pStyle w:val="Normal"/>
        <w:rPr/>
      </w:pPr>
      <w:r>
        <w:rPr/>
        <w:t>- образец истории родов</w:t>
      </w:r>
    </w:p>
    <w:p>
      <w:pPr>
        <w:pStyle w:val="Normal"/>
        <w:snapToGrid w:val="false"/>
        <w:jc w:val="both"/>
        <w:rPr/>
      </w:pPr>
      <w:r>
        <w:rPr/>
        <w:t xml:space="preserve">- образец </w:t>
      </w:r>
      <w:r>
        <w:rPr>
          <w:rFonts w:eastAsia="Arial+FPEF;MS Mincho"/>
          <w:lang w:eastAsia="en-US"/>
        </w:rPr>
        <w:t xml:space="preserve"> индивидуальной  карты беременной и родильницы (форма № 111/у)</w:t>
      </w:r>
    </w:p>
    <w:p>
      <w:pPr>
        <w:pStyle w:val="Normal"/>
        <w:shd w:fill="FFFFFF" w:val="clear"/>
        <w:jc w:val="both"/>
        <w:rPr/>
      </w:pPr>
      <w:r>
        <w:rPr>
          <w:rFonts w:eastAsia="Arial+FPEF;MS Mincho"/>
          <w:lang w:eastAsia="en-US"/>
        </w:rPr>
        <w:t xml:space="preserve">- </w:t>
      </w:r>
      <w:r>
        <w:rPr/>
        <w:t xml:space="preserve">образец </w:t>
      </w:r>
      <w:r>
        <w:rPr>
          <w:color w:val="000000"/>
        </w:rPr>
        <w:t>тетради учета работы на дому участковой (патронажной) медицинской сестры (акушерки) П6/у</w:t>
      </w:r>
    </w:p>
    <w:p>
      <w:pPr>
        <w:pStyle w:val="211"/>
        <w:ind w:hanging="0"/>
        <w:rPr/>
      </w:pPr>
      <w:r>
        <w:rPr/>
        <w:t xml:space="preserve">- образец истории новорожденного </w:t>
      </w:r>
    </w:p>
    <w:p>
      <w:pPr>
        <w:pStyle w:val="211"/>
        <w:ind w:hanging="0"/>
        <w:rPr/>
      </w:pPr>
      <w:r>
        <w:rPr/>
        <w:t xml:space="preserve">- образец истории развития ребенка (ф.112/у, ф.026/у) </w:t>
      </w:r>
    </w:p>
    <w:p>
      <w:pPr>
        <w:pStyle w:val="Normal"/>
        <w:shd w:fill="FFFFFF" w:val="clear"/>
        <w:jc w:val="both"/>
        <w:rPr/>
      </w:pPr>
      <w:r>
        <w:rPr/>
        <w:t>- образец обменной карты</w:t>
      </w:r>
      <w:r>
        <w:rPr>
          <w:color w:val="000000"/>
        </w:rPr>
        <w:t xml:space="preserve"> родильного дома,  родильного отделения  больницы П3/у</w:t>
      </w:r>
    </w:p>
    <w:p>
      <w:pPr>
        <w:pStyle w:val="211"/>
        <w:ind w:hanging="0"/>
        <w:rPr/>
      </w:pPr>
      <w:r>
        <w:rPr/>
        <w:t>- образец обменной карты новорожденного</w:t>
      </w:r>
    </w:p>
    <w:p>
      <w:pPr>
        <w:pStyle w:val="211"/>
        <w:ind w:hanging="0"/>
        <w:rPr/>
      </w:pPr>
      <w:r>
        <w:rPr/>
        <w:t>- образцы бланков направлений на анализы</w:t>
      </w:r>
    </w:p>
    <w:p>
      <w:pPr>
        <w:pStyle w:val="211"/>
        <w:ind w:hanging="0"/>
        <w:rPr/>
      </w:pPr>
      <w:r>
        <w:rPr/>
        <w:t>- образцы бланков направлений на консультации к специалистам</w:t>
      </w:r>
    </w:p>
    <w:p>
      <w:pPr>
        <w:pStyle w:val="211"/>
        <w:ind w:hanging="0"/>
        <w:rPr/>
      </w:pPr>
      <w:r>
        <w:rPr/>
        <w:t>- образец центильных таблиц для оценки физического развития детей</w:t>
      </w:r>
    </w:p>
    <w:p>
      <w:pPr>
        <w:pStyle w:val="211"/>
        <w:ind w:hanging="0"/>
        <w:rPr/>
      </w:pPr>
      <w:r>
        <w:rPr/>
        <w:t>- образец таблицы для оценки полового созревания</w:t>
      </w:r>
    </w:p>
    <w:p>
      <w:pPr>
        <w:pStyle w:val="211"/>
        <w:ind w:hanging="0"/>
        <w:rPr/>
      </w:pPr>
      <w:r>
        <w:rPr/>
        <w:t>- таблица для оценки НПР детей</w:t>
      </w:r>
    </w:p>
    <w:p>
      <w:pPr>
        <w:pStyle w:val="211"/>
        <w:ind w:hanging="0"/>
        <w:rPr/>
      </w:pPr>
      <w:r>
        <w:rPr/>
        <w:t>- образец анкеты для скрининг-тестов</w:t>
      </w:r>
    </w:p>
    <w:p>
      <w:pPr>
        <w:pStyle w:val="211"/>
        <w:ind w:hanging="0"/>
        <w:rPr/>
      </w:pPr>
      <w:r>
        <w:rPr/>
        <w:t>- образец шкалы  Сильвермана</w:t>
      </w:r>
    </w:p>
    <w:p>
      <w:pPr>
        <w:pStyle w:val="211"/>
        <w:ind w:hanging="0"/>
        <w:rPr/>
      </w:pPr>
      <w:r>
        <w:rPr/>
        <w:t>- образец  бланков партограммы</w:t>
      </w:r>
    </w:p>
    <w:p>
      <w:pPr>
        <w:pStyle w:val="211"/>
        <w:ind w:hanging="0"/>
        <w:rPr/>
      </w:pPr>
      <w:r>
        <w:rPr/>
        <w:t>- таблица  по анатомии женских половых органов</w:t>
      </w:r>
    </w:p>
    <w:p>
      <w:pPr>
        <w:pStyle w:val="Normal"/>
        <w:rPr/>
      </w:pPr>
      <w:r>
        <w:rPr/>
        <w:t xml:space="preserve">- таблицы по   акушерств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</w:t>
      </w:r>
      <w:r>
        <w:rPr>
          <w:b/>
          <w:bCs/>
        </w:rPr>
        <w:t xml:space="preserve"> </w:t>
      </w:r>
      <w:r>
        <w:rPr>
          <w:bCs/>
        </w:rPr>
        <w:t>презентации по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>- презентации по хиру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езентации по акуш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езентации по педиа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ые фильмы по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ые фильмы по хиру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учебные фильмы по акуш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учебные фильмы по педиатрии </w:t>
      </w:r>
    </w:p>
    <w:p>
      <w:pPr>
        <w:pStyle w:val="Normal"/>
        <w:jc w:val="both"/>
        <w:rPr/>
      </w:pPr>
      <w:r>
        <w:rPr/>
        <w:t xml:space="preserve">- таблицы, схемы лечения в терапии, хирургии педиатри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кушерстве и гинекологии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bCs/>
        </w:rPr>
      </w:pPr>
      <w:r>
        <w:rPr>
          <w:b/>
          <w:bCs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Смолев Э.В. Терапия с курсом первичной медицинской помощи.– Ростов н/Д; Феникс, 2015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Сахатарова О.В., Левченко Н.П. Диагностика в оториноларингологии и офтальмологии. – Ростов н/Д; Феникс. – 2015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Диагностика Инфекционных заболеваний. МДК 01.01. Пропедевтика клинических дисциплин: учебное пособие / О.В.Сахатарова, Н.П.Левченко – Ростов н/Д; Феникс, 2015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Стуканова Н.П. Кожные и венерические болезни. – Ростов н/Д; Феникс. – 2018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Акушерство / под ред. В.Е.Радзинского – М.:ГЭОТАР-Медиа. – 2016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Жуков Б.Н. Хирургия: учебник для студентов средних профессиональных учебных заведений. – Издательство: Академия. – 2015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>Рубан Э.Д. Хирургия. – Издательство: Феникс. – 2018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: учебник / Ковалев А.И.  </w:t>
      </w:r>
      <w:r>
        <w:rPr>
          <w:rFonts w:cs="Times New Roman" w:ascii="Times New Roman" w:hAnsi="Times New Roman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: ГЭОТАР-Медиа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6. 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хода за хирургическими больными: учебное пособие / Глухов А.А., Андреев А.А., Болотских В.И. – М. : ГЭОТАР-Медиа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 xml:space="preserve">Урология. / Под ред. Ю.Г. Аляева, П.В. Глыбочко, Д.Ю. Пушкаря. – Издательство: </w:t>
      </w:r>
      <w:hyperlink r:id="rId5">
        <w:r>
          <w:rPr>
            <w:rStyle w:val="InternetLink"/>
            <w:color w:val="000000"/>
            <w:u w:val="none"/>
          </w:rPr>
          <w:t>ГЭОТАР-Медиа</w:t>
        </w:r>
      </w:hyperlink>
      <w:r>
        <w:rPr/>
        <w:t>. – 2016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>Рубан Э.Д. Глазные болезни. – Ростов н/Д; Феникс. – 2018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>Пугачев А.Г. Урология. Гриф Минобрнауки РФ, учебник. – Издательство: МИА. – 2015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 xml:space="preserve">Котельников Г.П., Мирошниченко В. Ф. Травматология: учебник.– Издательство: </w:t>
      </w:r>
      <w:hyperlink r:id="rId6">
        <w:r>
          <w:rPr>
            <w:rStyle w:val="InternetLink"/>
            <w:color w:val="000000"/>
            <w:u w:val="none"/>
          </w:rPr>
          <w:t>ГЭОТАР-Медиа</w:t>
        </w:r>
      </w:hyperlink>
      <w:r>
        <w:rPr/>
        <w:t>. – 2016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>Барыкина Н.В. Практическое руководство по травматологии для фельдшеров.–Издательство: Феникс. – 2015.</w:t>
      </w:r>
    </w:p>
    <w:p>
      <w:pPr>
        <w:pStyle w:val="Normal"/>
        <w:numPr>
          <w:ilvl w:val="0"/>
          <w:numId w:val="24"/>
        </w:numPr>
        <w:ind w:left="0" w:firstLine="709"/>
        <w:rPr/>
      </w:pPr>
      <w:hyperlink r:id="rId7">
        <w:r>
          <w:rPr>
            <w:rStyle w:val="InternetLink"/>
            <w:color w:val="000000"/>
            <w:u w:val="none"/>
          </w:rPr>
          <w:t>Зарянская В.Г.</w:t>
        </w:r>
      </w:hyperlink>
      <w:r>
        <w:rPr/>
        <w:t xml:space="preserve"> Онкология для медицинских колледжей: Учебное пособие.– Издательство: Феникс. – 2016. 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>Ганцев Ш.Х. Руководство по практическим занятиям по онкологии. – Издательство: МИА. – 2015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ева С.В. Болезни уха, горла, носа: учебное пособие/ С.В. Ананьева – Ростов-на-Дону, Изд. Феникс.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5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12 с.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ун В.Т. Оториноларингология: учебник / В.Т. Пальчун, М.М. Магомедов, А.И. Крюков. – Изд. ГЭОТАР- Медия. – 2019. – 336 с.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естринская помощь при заболеваниях уха, горла, носа, глаза и его придаточного аппарата: учебное пособие / под ред. А. Ю. Овчинников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М.: ГЭОТАР-Медиа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2019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176 с.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Сидоренко Е.И. Глазные болезни: учебник для студентов средних профессиональных учебных заведений. – Издательство: Академия. – 201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709"/>
        <w:rPr/>
      </w:pPr>
      <w:r>
        <w:rPr/>
        <w:t>Афанасьев В.В. и др. Хирургическая стоматология: учебник. – М.:ГОТАР-Медиа. – 2015. – 880 с.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Савельева Г.М. Бреусенко В.Г. Акушерство. – М.: Медицина. – 2017. – 816 c.</w:t>
      </w:r>
    </w:p>
    <w:p>
      <w:pPr>
        <w:pStyle w:val="211"/>
        <w:numPr>
          <w:ilvl w:val="0"/>
          <w:numId w:val="24"/>
        </w:numPr>
        <w:ind w:left="0" w:firstLine="709"/>
        <w:rPr/>
      </w:pPr>
      <w:r>
        <w:rPr/>
        <w:t xml:space="preserve"> </w:t>
      </w:r>
      <w:r>
        <w:rPr/>
        <w:t>Радзинский В.Е. Акушерство: учебник. – М.: ГЭОТАР-Медиа. – 2016. – 920 с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>
          <w:iCs/>
        </w:rPr>
        <w:t xml:space="preserve">Геппе Н.А. </w:t>
      </w:r>
      <w:r>
        <w:rPr>
          <w:bCs/>
        </w:rPr>
        <w:t>Педиатрия</w:t>
      </w:r>
      <w:r>
        <w:rPr/>
        <w:t>: учебник для студентов мед.вузов. – Санкт Петербург: ГЭОТАР МЕДИА. – 2015. – 352 с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Каптильный В.А. Акушерство и гинекология. Практические навыки и умения с фантомным курсом. – М.: ГЭОТАР-Медиа. – 2016. – 944 c.</w:t>
      </w:r>
    </w:p>
    <w:p>
      <w:pPr>
        <w:pStyle w:val="211"/>
        <w:numPr>
          <w:ilvl w:val="0"/>
          <w:numId w:val="24"/>
        </w:numPr>
        <w:ind w:left="0" w:firstLine="709"/>
        <w:rPr/>
      </w:pPr>
      <w:r>
        <w:rPr/>
        <w:t>Шабалов Н.П. Педиатрия : учебник для мед. вузов. – Санкт Петербург: СпецЛит. – 2015. – 959 с.</w:t>
      </w:r>
    </w:p>
    <w:p>
      <w:pPr>
        <w:pStyle w:val="211"/>
        <w:numPr>
          <w:ilvl w:val="0"/>
          <w:numId w:val="24"/>
        </w:numPr>
        <w:ind w:left="0" w:firstLine="709"/>
        <w:rPr/>
      </w:pPr>
      <w:r>
        <w:rPr/>
        <w:t>Александрович Ю.С., Гордеев В.И., Пшениснов К.В. Неотложная педиатрия. – М.: СпецЛит. – 2017. – 568 c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Спринц, А.М. Психиатрия / А.М. Спринц, Н.В. Семенова, О.Ф. Ерышев. – 3-е изд., испр. и доп. – Санкт-Петербург : СпецЛит. – 2016. – 416 с. – ISBN 978-5-299-00730-5. – Текст : электронный // Лань : электронно-библиотечная система. 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Кузнецова, Е.А. Прикладная дерматология : учебное пособие / Е.А. Кузнецова, А.А. Князев. – Казань : КНИТУ. – 2017. – 100 с. – ISBN 978-5-7882-2147-2. – Текст : электронный // Лань : электронно-библиотечная система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 </w:t>
      </w:r>
      <w:r>
        <w:rPr/>
        <w:t>Попов, А.Е. Диагностика и лечение механической желтухи : учебно-методическое пособие / А.Е. Попов. – Красноярск : КрасГАУ. – 2019. – 54 с. – Текст : электронный // Лань : электронно-библиотечная система. 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Браженко, Н.А. Туберкулез: гомеостаз организма и эффективность лечения : монография / Н.А. Браженко, О.Н. Браженко. – Санкт-Петербург : СпецЛит. – 2017. – 415 с. – ISBN 978-5-299-00774-9. – Текст : электронный // Лань : электронно-библиотечная система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Диагностика и лечение хронических форм ИБС : учебное пособие / Я.И. Вериго, М.М. Петрова, И.В. Демко [и др.] ; под редакцией И. В. Демко. – Красноярск : КрасГАУ. – 2017. – 95 с. – Текст : электронный // Лань : электронно-библиотечная система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Хроническая болезнь почек: основные принципы диагностики, лечения, профилактики : учебное пособие / И.А. Соловьева, Н.В. Гордеева, А.Ю. Крапошина, И.В. Демко ; под редакцией И. В. Демко. – Красноярск : КрасГАУ. – 2017. – 74 с. – Текст : электронный // Лань : электронно-библиотечная система. 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Скорая медицинская помощь: национальное руководство / под ред. С.Ф.Багненко. – М.:ГЭОТАР-Медиа. – 2015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 xml:space="preserve">Смирнов, А.Н. </w:t>
      </w:r>
      <w:hyperlink r:id="rId8">
        <w:r>
          <w:rPr>
            <w:rStyle w:val="InternetLink"/>
            <w:color w:val="000000"/>
            <w:u w:val="none"/>
          </w:rPr>
          <w:t>Симптомы и синдромы: краткий словарь-справочник</w:t>
        </w:r>
      </w:hyperlink>
      <w:r>
        <w:rPr/>
        <w:t xml:space="preserve">   «Практическая медицина». – 2015. – 269 с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bCs/>
        </w:rPr>
        <w:t>Внутренние болезни с основами доказательной медицины и клинической фармакологией</w:t>
      </w:r>
      <w:r>
        <w:rPr/>
        <w:t>: руководство / под ред. В.С. Моисеева.  – М.:ГЭОТАР МЕДИА. – 2015. – 832 c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 xml:space="preserve">Шифф Юджин Р. </w:t>
      </w:r>
      <w:hyperlink r:id="rId9">
        <w:r>
          <w:rPr>
            <w:rStyle w:val="InternetLink"/>
            <w:color w:val="000000"/>
            <w:u w:val="none"/>
          </w:rPr>
          <w:t>Болезни печени по Шиффу. Сосудистые, опухолевые, инфекционные и гранулематозные заболевания</w:t>
        </w:r>
      </w:hyperlink>
      <w:r>
        <w:rPr/>
        <w:t>/ Юджин Р Шифф. – М.: ГЭОТАР-Медиа. – 2017. – 360 с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Руксин В.В. Неотложная кардиология. – СПб.: Невский диалек. – 2016. – 471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Кузнецов Б. Уход за хирургическими больными. Учебное пособие. – Издательство: </w:t>
      </w:r>
      <w:hyperlink r:id="rId10">
        <w:r>
          <w:rPr>
            <w:rStyle w:val="InternetLink"/>
            <w:color w:val="000000"/>
            <w:u w:val="none"/>
          </w:rPr>
          <w:t>ГЭОТАР-Медиа</w:t>
        </w:r>
      </w:hyperlink>
      <w:r>
        <w:rPr/>
        <w:t>. – 2016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Бельков А.В. Амбулаторная хирургия. Тесты. – Издательство: Феникс. – 201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6360" w:leader="none"/>
        </w:tabs>
        <w:ind w:left="0" w:firstLine="709"/>
        <w:jc w:val="both"/>
        <w:rPr/>
      </w:pPr>
      <w:hyperlink r:id="rId11">
        <w:r>
          <w:rPr>
            <w:rStyle w:val="InternetLink"/>
            <w:color w:val="000000"/>
            <w:u w:val="none"/>
          </w:rPr>
          <w:t>Готищев В.К.</w:t>
        </w:r>
      </w:hyperlink>
      <w:r>
        <w:rPr/>
        <w:t xml:space="preserve"> Инфекции в хирургии. – Издательство: </w:t>
      </w:r>
      <w:hyperlink r:id="rId12">
        <w:r>
          <w:rPr>
            <w:rStyle w:val="InternetLink"/>
            <w:color w:val="000000"/>
            <w:u w:val="none"/>
          </w:rPr>
          <w:t>ГЭОТАР-Медиа</w:t>
        </w:r>
      </w:hyperlink>
      <w:r>
        <w:rPr/>
        <w:t>. – 2015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Аляев Ю.Г. Урология. Иллюстрированный практикум. – Издательство: ГЭОТАР-МЕД. –2017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Лопаткин Н.А., Перепанова Т.С., Борисов В.В. Рациональная фармакотерапия в урологии. – Издательство: Литтерра. – 2017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Аляев Ю.Г. Заболевание мочеполовых органов. Алгоритмы диагностики и лечения. –Издательство: Литтерра. – 2017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Чиссов В.И. Онкология: учебник с компакт-диском. – Издательство: ГЭОТАР-Медиа. –2016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акаева Д.Д. Клиническая фармакология в онкологии. – Издательство: МИА. – 2017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Климовицкий В.Г. Манипуляции в практике ургентной травматологии. CD-диск. –Издательство: Кордис Медиа. – 2016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убров Э.Я. Переломы и вывихи Атлас рентгенограмм. – Издательство: МИА. – 2017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/>
      </w:pPr>
      <w:r>
        <w:rPr/>
        <w:t>Джерлей Б.Н. Справочник фельдшера. – М.: АСТ – Сталкер – 2016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А.А. Оториноларингология: учебник для медицинских вузов / А.А Горохов, Ю. К. Янов, В.В. Дворянчиков –  Санкт-Петербург, изд. СпецЛит Россия. – 2019. – 224 с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пищенко С.А. Оториноларингология / С.А. Карпищенко, К.А. Никитин, М.А. Рябова –  М., Изд. ГЭОТАР-Медиа. – 2018. 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чун В.Т. Оториноларингология, Национальное руководство. –  М., изд. ГЭОТАР-Медиа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2016. – 656 с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мильский М.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олезни уха, горла носа в детском возрасте, Национальное руководство</w:t>
      </w:r>
      <w:r>
        <w:rPr>
          <w:rFonts w:cs="Times New Roman" w:ascii="Times New Roman" w:hAnsi="Times New Roman"/>
          <w:sz w:val="24"/>
          <w:szCs w:val="24"/>
        </w:rPr>
        <w:t>. – М., изд. ГЭОТАР-Медиа. – 2016. – 544 с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цкий А.А. Неотложные состояния в оториноларингологии: учебное пособие. – Санкт-            Петербург, изд. Диалог Россия. – 2016. – 180 с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Азнабаев М.Т.,  Мальханов В.Б. Атлас глазной патологии. – Издательство: Уфа. – 2015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Егоров Е.А. Неотложная офтальмология. – Издательство: ГЭОТАР-МЕД. – 2017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Аветисов С.Э. Офтальмология: национальное руководство с приложением на компакт-диске. – Издательство: ГЭОТАР-Медиа. – 2016.</w:t>
      </w:r>
    </w:p>
    <w:p>
      <w:pPr>
        <w:pStyle w:val="Style20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ветисов Э.С.</w:t>
      </w:r>
      <w:r>
        <w:rPr>
          <w:rFonts w:cs="Times New Roman" w:ascii="Times New Roman" w:hAnsi="Times New Roman"/>
          <w:sz w:val="24"/>
          <w:szCs w:val="24"/>
        </w:rPr>
        <w:t xml:space="preserve"> Методы лечения воспаления век, конъюнктивы и склеры / Офтальм. журн. 2016 – № 5. – С. 257-26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Максимовская Л.Н. Лекарственные средства в стоматологии. – М.: Медицина. – 2017. – 240с. 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 xml:space="preserve">Стрижакова А.Н., Давыдова А.И. </w:t>
      </w:r>
      <w:r>
        <w:rPr>
          <w:bCs/>
        </w:rPr>
        <w:t>Гинекология. Курс лекций</w:t>
      </w:r>
      <w:r>
        <w:rPr/>
        <w:t xml:space="preserve">: учебное пособие для студентов мед.вузов. – М.:ГЭОТАР МЕДИА. – 2019. – 448 с. 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bCs/>
        </w:rPr>
        <w:t>Самсыгина Г.А. Педиатрия. Избранные лекции</w:t>
      </w:r>
      <w:r>
        <w:rPr/>
        <w:t>: учебное пособие для студентов мед.вузов –М.: ГЭОТАР МЕДИА. – 2015. – 656 с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Инфекционный эндокардит: этиология, патогенез, диагностика и лечение : учебное пособие / И.В. Демко, В.А. Мосина, Л.И. Пелиновская [и др.] ; под редакцией И. В. Демко. –Красноярск : КрасГАУ. – 2018. – 68 с. – Текст : электронный // Лань : электронно-библиотечная система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Диагностика, лечение, профилактика ожирения и ассоциированных с ним заболеваний : учебное пособие / Е.Ю. Пелипецкая, С.Ю. Никулина, В.А. Шульман [и др.] ; под редакцией В. А. Шульмана. – Красноярск : КрасГАУ. – 2018. – 126 с. – Текст : электронный // Лань : электронно-библиотечная система. 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ативно-правовая документация:</w:t>
      </w:r>
    </w:p>
    <w:p>
      <w:pPr>
        <w:pStyle w:val="Normal"/>
        <w:jc w:val="both"/>
        <w:rPr/>
      </w:pPr>
      <w:r>
        <w:rPr/>
        <w:t>Нормативно-правовые акты, регламентирующие лечено-диагностическую  деятельность в РФ.</w:t>
      </w:r>
    </w:p>
    <w:p>
      <w:pPr>
        <w:pStyle w:val="Normal"/>
        <w:rPr>
          <w:lang w:eastAsia="en-US"/>
        </w:rPr>
      </w:pPr>
      <w:r>
        <w:rPr>
          <w:lang w:eastAsia="en-US"/>
        </w:rPr>
        <w:t>Санитарно-эпидемиологические правила СП 3.1.7.2616-10 «Профилактика сальмонеллеза»</w:t>
      </w:r>
    </w:p>
    <w:p>
      <w:pPr>
        <w:pStyle w:val="Normal"/>
        <w:rPr>
          <w:lang w:eastAsia="en-US"/>
        </w:rPr>
      </w:pPr>
      <w:r>
        <w:rPr>
          <w:lang w:eastAsia="en-US"/>
        </w:rPr>
        <w:t>Санитарно-эпидемиологические правила –  СП 3.1.2521-09 «Профилактика холеры. Общие требования к эпидемиологическому надзору за холерой»</w:t>
      </w:r>
    </w:p>
    <w:p>
      <w:pPr>
        <w:pStyle w:val="Normal"/>
        <w:rPr>
          <w:lang w:eastAsia="en-US"/>
        </w:rPr>
      </w:pPr>
      <w:r>
        <w:rPr>
          <w:lang w:eastAsia="en-US"/>
        </w:rPr>
        <w:t>Санитарно-эпидемиологические правила СП 3.1.1.2341-08 «Профилактика вирусного гепатита В»</w:t>
      </w:r>
    </w:p>
    <w:p>
      <w:pPr>
        <w:pStyle w:val="Normal"/>
        <w:rPr>
          <w:lang w:eastAsia="en-US"/>
        </w:rPr>
      </w:pPr>
      <w:r>
        <w:rPr>
          <w:lang w:eastAsia="en-US"/>
        </w:rPr>
        <w:t>Санитарно-эпидемиологические правила СП 3.1.3112-13 «Профилактика вирусного гепатита C»</w:t>
      </w:r>
    </w:p>
    <w:p>
      <w:pPr>
        <w:pStyle w:val="Normal"/>
        <w:rPr>
          <w:lang w:eastAsia="en-US"/>
        </w:rPr>
      </w:pPr>
      <w:r>
        <w:rPr>
          <w:lang w:eastAsia="en-US"/>
        </w:rPr>
        <w:t>Санитарно-эпидемиологические правила СП 3.1.2.3117-13 «Профилактика гриппа и других острых респираторных вирусных инфекций»</w:t>
      </w:r>
    </w:p>
    <w:p>
      <w:pPr>
        <w:pStyle w:val="Normal"/>
        <w:rPr>
          <w:lang w:eastAsia="en-US"/>
        </w:rPr>
      </w:pPr>
      <w:r>
        <w:rPr>
          <w:lang w:eastAsia="en-US"/>
        </w:rPr>
        <w:t>Санитарно-эпидемиологические правила СП 3.1.2.3109-13 «Профилактика дифтерии»</w:t>
      </w:r>
    </w:p>
    <w:p>
      <w:pPr>
        <w:pStyle w:val="Normal"/>
        <w:rPr>
          <w:lang w:eastAsia="en-US"/>
        </w:rPr>
      </w:pPr>
      <w:r>
        <w:rPr>
          <w:lang w:eastAsia="en-US"/>
        </w:rPr>
        <w:t>Санитарно-эпидемиологические правила СП 3.1.7.2629-10 «Профилактика сибирской язвы»</w:t>
      </w:r>
    </w:p>
    <w:p>
      <w:pPr>
        <w:pStyle w:val="Normal"/>
        <w:rPr>
          <w:lang w:eastAsia="en-US"/>
        </w:rPr>
      </w:pPr>
      <w:r>
        <w:rPr>
          <w:lang w:eastAsia="en-US"/>
        </w:rPr>
        <w:t>Санитарно-эпидемиологические правила СП 3.1.5.2826-10 «Профилактика ВИЧ-инфек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сылки на электронные источник информации:</w:t>
      </w:r>
    </w:p>
    <w:p>
      <w:pPr>
        <w:pStyle w:val="Normal"/>
        <w:rPr/>
      </w:pPr>
      <w:r>
        <w:rPr/>
        <w:t>Информационно-правовое обеспечение:</w:t>
      </w:r>
    </w:p>
    <w:p>
      <w:pPr>
        <w:pStyle w:val="Normal"/>
        <w:rPr/>
      </w:pPr>
      <w:r>
        <w:rPr/>
        <w:t>1. Система «Консультант».</w:t>
      </w:r>
    </w:p>
    <w:p>
      <w:pPr>
        <w:pStyle w:val="Normal"/>
        <w:rPr/>
      </w:pPr>
      <w:r>
        <w:rPr/>
        <w:t>2. Система «Гарант».</w:t>
      </w:r>
    </w:p>
    <w:p>
      <w:pPr>
        <w:pStyle w:val="Normal"/>
        <w:rPr/>
      </w:pPr>
      <w:r>
        <w:rPr>
          <w:b/>
          <w:bCs/>
        </w:rPr>
        <w:t>Профильные web-сайты Интернета: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Министерство здравоохранения и социального развития РФ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zdravsoc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>2. Федеральная служба по надзору в сфере защиты прав потребителей и благополучия человека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>3. ФГУЗ Федеральный центр гигиены и эпидемиологии Федеральной службы по надзору в сфере защиты прав потребителей и благополучия человека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gsen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>4. Информационно-методический центр «»Экспертиза»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c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>5. Центральный НИИ организации и информатизации здравоохранения (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net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/>
        <w:t>Базой для изучения данного модуля являютс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- ОП.00. Общепрофессиональные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Теоретические и практические занятия проводятся в учебных кабинетах, учебная и производственная практика проводится на базах поликлиник, учебных комнат отделений стационар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фессиональный модуль ПМ.02. Лечебная деятельность соответствует виду деятельности Лечебная деятельность</w:t>
      </w:r>
      <w:r>
        <w:rPr>
          <w:lang w:val="ru-RU"/>
        </w:rPr>
        <w:t xml:space="preserve"> по специальности 31.02.01 Лечебное дел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став данного модуля входят междисциплинарные курсы МДК 02.01. Лечение пациентов терапевтического профиля, МДК 02.02 Лечение пациентов хирургического профиля, МДК 02.03 Оказание акушерско-гинекологической помощи, МДК 02.04 Лечение пациентов детск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Базой для изучения данного модулей являются общепрофессиональные дисциплины: здоровый человек и его окружение, психология, анатомия и физиология человека, генетика человека с основами медицинской генетики, гигиена и экология человека, основы патологии, основы микробиологии и иммунологии, математика и информати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Реализация профессионального модуля Лечебная деятельность обеспечивается педагогическими кадрами, имеющими высшее медицинское образова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дико-педагогический состав: специалисты, имеющие высшее медицинское 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ководители практики:  специалисты, имеющие высшее медицинское 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5. Контроль и оценка результатов освоения профессионального модуля (вида деятельности) </w:t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83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1. Определять программу лечения пациентов различных возрастных груп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сть постановки диагноза, определения схемы и плана лечения пациен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сть  выбора точности дозировок, кратности, пути введения лекарственных препара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сть  выбора методов немедикаментозной коррек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сть выбора тактики ведения родов,  ведения  гинекологических больных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сть выбора тактики ведения хирургических больных в предоперационном периоде и послеоперационном пери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сть выбора лечебно-охранительного реж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ый  подбор  диетического стол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начение лекарственной терапии с учетом побочных действий лекарственных препаратов, их взаимодействия, фармакокинетики и фармакодинам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ные показания и противопоказания к назначению лекарственных препаратов,   с учетом нозологии, возраста пациен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Соблюдение правил медицинской этики и деонтологии и при назначении леч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сть выписывания рецепт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Точность соблюдения требований при оформлении медицинской документац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стовый контроль с применением информационных технолог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контро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проблемно-ситуационных за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- и взаимоконтро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овая иг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ка дневника практическ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экзамен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о-исследовательская работ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Выполнение фрагмента истории болезни</w:t>
            </w:r>
            <w:r>
              <w:rPr/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2. Определять тактику ведения паци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Правильность выбора </w:t>
            </w:r>
            <w:r>
              <w:rPr/>
              <w:t xml:space="preserve">тактики ведения пациентов различного возраста и при различных нозологиях на догоспитальном и госпитальном этапа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овый  и уст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ка дневника практической деятельности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экзамен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Выполнение фрагмента истории болезни</w:t>
            </w:r>
            <w:r>
              <w:rPr/>
              <w:t>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3. Выполнение лечебных вмешательст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Правильность </w:t>
            </w:r>
            <w:r>
              <w:rPr/>
              <w:t xml:space="preserve"> и обоснованность выбора  лечебных вмешательст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/>
              <w:t>в соответствии с алгоритмами и требованиями технологий простых медицинских услуг.</w:t>
            </w:r>
          </w:p>
          <w:p>
            <w:pPr>
              <w:pStyle w:val="Normal"/>
              <w:jc w:val="both"/>
              <w:rPr/>
            </w:pPr>
            <w:r>
              <w:rPr/>
              <w:t>Полнота и точность выполнения лечебных вмешательств с соблюдением правил инфекционной и личной безопас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Соблюдение  требований лечебно-охранительного режим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проблемно-ситуационных за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- и взаимоконтро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ценка дневника практической деятельности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экзамен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Выполнение фрагмента истории болезни</w:t>
            </w:r>
            <w:r>
              <w:rPr/>
              <w:t>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4. Проводить контроль эффективности леч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роведение своевременной смены плана ле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роведение  оценки эффективности действия лекарственных препара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роведение  оценки побочного действия лекарственных препара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роведение  оценки изменений  состояния здоровья и качества жизни пациен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дневника практическ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экзамен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о-исследовательская работ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Выполнение фрагмента истории болезн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ПК 2.5. Осуществлять контроль состояния паци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Наблюдение динамики развития заболе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пределение параметров жизнедеятельности организма пациен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/>
              <w:t>Проведение</w:t>
            </w:r>
            <w:r>
              <w:rPr>
                <w:bCs/>
                <w:iCs/>
              </w:rPr>
              <w:t xml:space="preserve"> оценки изменений показателей лабораторных и инструментальных методов обследования под влиянием проводимого леч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Экспертная оценка на практическом экзамен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о-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ка дневника практической деятельност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Выполнение фрагмента истории болезн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ПК 2.6. Организовать специализированный сестринский уход за пациенто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ыявление проблем пациен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ланирование сестринского ухода за пациентом в зависимости от возраста, пола, нозолог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рганизация деятельности подчиненного младшего медицинского персонал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рганизация и распределение полномочий по уходу в команде. Взаимодействие с родственниками пациента с соблюдением этических и деонтологических нор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бучение родственников пациента принципам и правилам ухода за пациент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дневника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стовый контроль с применением информационных технолог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контро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проблемно-ситуационных за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- и взаимоконтро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овая игр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ПК 2.7. Организовать оказание психологической помощи пациенту и его окружению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Грамотность  и корректность при проведении беседы с больным и родственниками, близким окружением с соблюдением этических и деонтологических принцип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явление сострадания, милосердия, сочувствия, эмпатии по отношению к пациенту и его окруж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контро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проблемно-ситуационных за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- и взаимоконтро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овая игр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ПК 2.8. оформлять медицинскую документацию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</w:t>
            </w:r>
            <w:r>
              <w:rPr>
                <w:bCs/>
                <w:i/>
              </w:rPr>
              <w:t xml:space="preserve"> к </w:t>
            </w:r>
            <w:r>
              <w:rPr>
                <w:bCs/>
                <w:iCs/>
              </w:rPr>
              <w:t xml:space="preserve">оформлению медицинской документации, 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медицинских журналах,  рецептов, 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обменной карты беременной, родового сертификата 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экзамен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677"/>
        <w:gridCol w:w="2533"/>
      </w:tblGrid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before="0" w:after="120"/>
              <w:ind w:left="0" w:hanging="0"/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Понимание влияния системы здравоохранения   на здоровье насе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Активность учебной, исследовательской и научно-исследовательской  деятель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Качественные показатели аудиторной и внеаудиторной работы студента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Экспертная оценка на практике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Рациональные организация и выбор методов и способов выполнения профессиональ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анализировать собственную деятель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bCs/>
              </w:rPr>
            </w:pPr>
            <w:r>
              <w:rPr/>
              <w:t>Соответствие реферата   «Положению о реферате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Экспертное наблюдение и оценка на практических занятиях при выполнении работ при производственной практике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Защита реферата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>ОК 3. Принимать решения в стандартных и нестандартных ситуациях, нести за них ответственность.</w:t>
            </w:r>
          </w:p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Соответствие  решения ситуационных задач эталону отве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Экспертное наблюдение и оценка на практических занятиях при выполнении работ при производствен-ной практике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Эффективный поиск необходимой информации в справочной, учебной, научной, методической литератур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, научно-практических студенческих конференциях, заседаниях СНО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 при оформлении рефератов, работ по УИРС и НИРС, на производственной практик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, внеаудиторных мероприятиях и производственной практике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одуктивное взаимодействие обучающихся с преподавателями другими обучающимися, персоналом лечебных учреждений, пациентами и их окружением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блюдение  принципов профессиональной этики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ы анкетирования студентов и работодателей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зывы и характеристика общих и непосредственных руководителей практики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на практических занятиях, производственной практике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>ОК 7. Брать на себя ответственность за работу подчиненных членов команды и результат выполнения заданий.</w:t>
            </w:r>
          </w:p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Проявление ответственности за работу членов команды и конечный  </w:t>
            </w:r>
            <w:r>
              <w:rPr/>
              <w:t>результат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руководящей роли при решении ситуационных задач, работе «малыми группами», деловых играх, «мозговом штурме», «паре сменного состава» и др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Выполнение руководящих общественных нагрузок (бригадир, староста группы)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эффективностью работы лидера и группы Экспертное наблюдение и оценка на практических занятиях, внеаудиторных мероприятиях и производственной практике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планировать повышение квалификации.</w:t>
            </w:r>
          </w:p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ие в работе СНО и кружк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Участие в конкурсах профессионального мастерств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Участие во Всероссийских и международных мероприятиях по обмену опытом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Участие в работе Ассоциаци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воение основ профессии на рабочем месте во внеучебное время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рка  и оценка портфолио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>ОК 9. Ориентироваться в условиях частой смены технологий в профессиональной деятельности.</w:t>
            </w:r>
          </w:p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Способность к адаптации в условиях практической деятельности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Мобильность и аргументированность при выборе плана ухода  с учетом инновационных технологий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ри производственной практике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 решении ситуационных задач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>ОК 10. 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Толерантность и аргументированность при выборе плана уход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тбор информации при проведении бесед с пациентами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Уважительное отношение к пациентам,    милосердное отношение к ветеранам  вой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 решении ситуационных задач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Тестирование или устный опрос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ри производственной практике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>ОК 11. 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блюдение принципов этики и деон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монстрация бережного отношения к окружающей среде, приверженности принципам гуманизм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тветственность за высказывания и поступ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ережное и ответственное отношение к каждому человеку как к личности, </w:t>
            </w:r>
            <w:r>
              <w:rPr>
                <w:bCs/>
                <w:color w:val="000000"/>
              </w:rPr>
              <w:t>включая пациентов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ри производственной практике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непосредственного руководителя практики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List"/>
              <w:spacing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ациональность  организации рабочего мес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ложение и соблюдение правил техники безопасности при выполнении профессиональных задач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блюдение инфекционной    и личной безопасности при работе с пациентами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 выполнении манипуляций,   решении ситуационных задач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экзамен Тестовый контроль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 на   практике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/>
      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тепень участия в спортивных мероприятиях колледж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Демонстрация приверженности </w:t>
            </w:r>
            <w:r>
              <w:rPr>
                <w:bCs/>
                <w:iCs/>
              </w:rPr>
              <w:t xml:space="preserve">  здоровому образу жизни,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iCs/>
              </w:rPr>
              <w:t>Использование здоровьесберегающих технологий в образовательном процессе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рка и оценка портфолио</w:t>
            </w:r>
          </w:p>
        </w:tc>
      </w:tr>
    </w:tbl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. 02 Лечебная деятельность </w:t>
      </w:r>
    </w:p>
    <w:p>
      <w:pPr>
        <w:pStyle w:val="Normal"/>
        <w:jc w:val="center"/>
        <w:rPr/>
      </w:pPr>
      <w:r>
        <w:rPr>
          <w:b/>
        </w:rPr>
        <w:t>МДК 02.01. Лечение пациентов терапевтическ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31.02.01Лечебное дел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оретические заня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чение пациентов терапевтического профи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курс 4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трахеитов, острых и хронических бронхитов, эмфиземы легких, хронической обструктивной болезни легких, дыхательной недостаточности. </w:t>
            </w:r>
          </w:p>
          <w:p>
            <w:pPr>
              <w:pStyle w:val="Normal"/>
              <w:rPr/>
            </w:pPr>
            <w:r>
              <w:rPr/>
              <w:t>Лечений пневмо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нагноительных заболеваний легки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бронхиальной астм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чение ревматизма. Лечение приобретенных пороков сердц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эндокардитов  миокардитов, перикардитов. Оказание медицинской помощи при кардиомиопатиях и миокардиодистроф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рс   5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артериальных гипертенз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атеросклероза, ИБС: стенокард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Лечение инфаркта миокарда. Лечение осложнений инфаркта миокар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чение острой и  хронической сердечной недостаточ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чение острого и хронического гастритов. Организация медицинской помощи при раке желуд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язвенной болезни желудка и 12-перстной кишки. Организация медицинской помощи при осложнениях язвенной боле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рс   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чение хронического гепатита. Лечение цирроза пече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хронического           холецистита,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енезий желчевыводящих путей, желчнокаменной боле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хронического панкреатита. Лечение синдрома раздраженного кишеч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строго диффузного гломерулонефрита.</w:t>
            </w:r>
          </w:p>
          <w:p>
            <w:pPr>
              <w:pStyle w:val="Normal"/>
              <w:rPr/>
            </w:pPr>
            <w:r>
              <w:rPr/>
              <w:t>Лечение хронического гломерулонефри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строго и хронического пиелонефрита. Оказание медицинской помощи при мочекаменной боле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хронической почечной недостаточ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заболеваний щитовидной железы. Лечение тиреотоксикоза, эндемического зоба, гипотиреоза, тиреоиди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заболеваний гипофиза и надпочеч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ахарного диабета. Оказание неотложной помощи при кетоацидотической и гипогликемической ком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анемий. Лечение железодефицитной анемии, В-12-дефицитной анемии, гипо- и апластических анемиях, гемолитических анемиях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стрых лейкозов. Лечение хронических лейкоз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геморрагических диатез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диффузных болезней соединительной ткани: системной красной волчанки, склеродермии, дерматомиозита, узелкового периартерии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ревматоидного полиартрита.</w:t>
            </w:r>
          </w:p>
          <w:p>
            <w:pPr>
              <w:pStyle w:val="Normal"/>
              <w:rPr/>
            </w:pPr>
            <w:r>
              <w:rPr/>
              <w:t>Лечение остеоартроза. Оказание медицинской помощи при остеопороз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стрых аллергозов, лекарственной боле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чение пациентов терапевт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курс 4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трахеитов, острых и хронических бронхитов, эмфиземы легких, хронической обструктивной болезни легких, дыхательной недостаточ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й пневмо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нагноительных заболеваний легк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бронхиальной аст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чение ревматизма. Лечение приобретенных пороков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эндокардитов  миокардитов, перикардитов. Оказание медицинской помощи при кардиомиопатиях и миокардиодистро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урс   5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артериальных гипертенз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атеросклероза, ИБС: стенокар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Лечение инфаркта миокарда. Лечение осложнений инфаркта миокар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Лечение острой и  хронической сердечной недостато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</w:t>
            </w:r>
            <w:r>
              <w:rPr/>
              <w:t>Лечение острого и хронического гастритов. Организация медицинской помощи при раке желуд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ечение язвенной болезни желудка и 12-перстной кишки. Организация медицинской помощи при осложнениях язвенной болез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рс   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чение хронического гепатита. Лечение цирроза печ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хронического           холецистита,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енезий желчевыводящих путей, желчнокаменной болезн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хронического панкреатита. Лечение синдрома раздраженного кишечн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строго диффузного гломерулонефрита.</w:t>
            </w:r>
          </w:p>
          <w:p>
            <w:pPr>
              <w:pStyle w:val="Normal"/>
              <w:rPr/>
            </w:pPr>
            <w:r>
              <w:rPr/>
              <w:t>Лечение хронического гломерулонефр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строго и хронического пиелонефрита. Оказание медицинской помощи при мочекаменной болезн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хронической почечной недостаточ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заболеваний щитовидной железы. Лечение тиреотоксикоза, эндемического зоба, гипотиреоза, тиреоиди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заболеваний гипофиза и надпочеч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ахарного диабета. Оказание неотложной помощи при кетоацидотической и гипогликемической ко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анемий. Лечение железодефицитной анемии, В-12-дефицитной анемии, гипо- и апластических анемиях, гемолитических анем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стрых лейкозов. Лечение хронических лейко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геморрагических диатез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диффузных болезней соединительной ткани: системной красной волчанки, склеродермии, дерматомиозита, узелкового периартерии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ревматоидного полиартрита.</w:t>
            </w:r>
          </w:p>
          <w:p>
            <w:pPr>
              <w:pStyle w:val="Normal"/>
              <w:rPr/>
            </w:pPr>
            <w:r>
              <w:rPr/>
              <w:t>Лечение остеоартроза. Оказание медицинской помощи при остеопороз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стрых аллергозов, лекарственной боле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bookmarkStart w:id="1" w:name="_Hlk19631952"/>
      <w:bookmarkEnd w:id="1"/>
      <w:r>
        <w:rPr>
          <w:b/>
          <w:caps/>
        </w:rPr>
        <w:t>Теоретические за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</w:rPr>
      </w:pPr>
      <w:r>
        <w:rPr>
          <w:b/>
          <w:caps/>
        </w:rPr>
        <w:t>3 курс 5 семестр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й помощи инфекционным больным. Три этапа оказания медицинской помощи инфекционным бо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эпидемические мероприятия в очаге инфекции. Основы профилактики инфекционных болез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кишеч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инфекций дыхатель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трансмиссив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зооноз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контакт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вирусных гепатитов и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_Hlk19631952"/>
      <w:bookmarkEnd w:id="2"/>
      <w:r>
        <w:rPr>
          <w:b/>
          <w:caps/>
        </w:rPr>
        <w:t xml:space="preserve"> </w:t>
      </w:r>
      <w:r>
        <w:rPr/>
        <w:t>Практические занят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ие принципы лечения и ухода за инфекционными боль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кишечных инфекций и инфекций дыхатель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трансмиссивных, зоонозных и контакт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Лечение вирусных гепатитов и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оретические за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</w:rPr>
      </w:pPr>
      <w:r>
        <w:rPr>
          <w:b/>
          <w:caps/>
        </w:rPr>
        <w:t>3 курс 5 семестр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чение заболеваний периферической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чение сосудистых заболеваний головного мозга и Ч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Лечение больных с инфекционными заболеваниями нервной системы и объемными образованиями ЦНС. Лечение паркинсонизма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/>
        <w:t>Практические занят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заболеваний периферической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осудистых заболеваний головного мозга и Ч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больных с инфекционными заболеваниями нервной системы и объемными образованиями ЦНС. Лечение паркинсо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0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3" w:name="_Hlk19829164"/>
      <w:bookmarkEnd w:id="3"/>
      <w:r>
        <w:rPr>
          <w:b/>
          <w:bCs/>
        </w:rPr>
        <w:t xml:space="preserve"> </w:t>
      </w:r>
      <w:r>
        <w:rPr>
          <w:b/>
          <w:caps/>
        </w:rPr>
        <w:t>Теоретические за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</w:rPr>
      </w:pPr>
      <w:r>
        <w:rPr>
          <w:b/>
          <w:caps/>
        </w:rPr>
        <w:t>3 курс 5 семестр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чение пациентов психиатрического профиля: оказание доврачебной помощи при неотложных состояниях в психиатри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чение пациентов психиатрического профиля: основные принципы и группы препаратов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ние пациентов психиатрического профи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bookmarkStart w:id="4" w:name="_Hlk19829164"/>
      <w:bookmarkEnd w:id="4"/>
      <w:r>
        <w:rPr>
          <w:b/>
          <w:caps/>
        </w:rPr>
        <w:t>Теоретические за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3 курс 6 семестр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больных туберкуле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больных туберкуле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больных туберкуле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оретические за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3 курс 6 семестр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лечения кож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венерически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ациентов с кожными и венерическими заболе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caps/>
        </w:rPr>
        <w:t>Теоретические за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</w:rPr>
      </w:pPr>
      <w:r>
        <w:rPr>
          <w:b/>
          <w:caps/>
        </w:rPr>
        <w:t>3 курс 5 семестр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заболеваний ССС, крови, органов дыхания у лиц пожилого и старческ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заболеваний обмена и пищеварительной системы у лиц пожилого и старческ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>Практические</w:t>
      </w:r>
      <w:r>
        <w:rPr/>
        <w:t xml:space="preserve"> занят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ациентов гериатрического проф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ДК 02.02. Лечение пациентов хирургического профиля</w:t>
      </w:r>
    </w:p>
    <w:p>
      <w:pPr>
        <w:pStyle w:val="Normal"/>
        <w:jc w:val="center"/>
        <w:rPr/>
      </w:pPr>
      <w:r>
        <w:rPr/>
        <w:t>Теоретические заняти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50"/>
        <w:gridCol w:w="96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5 семест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хирургической инфекции. Асепти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епти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рансфузиолог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мург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инципы лечения пациентов онкологического профил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лечения отдельных видов онкологических заболева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6 семест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перационный период. Оперативная хирургическая техни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операционный перио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отече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оста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ра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ациентов при хирургической инфек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ациентов при нарушениях периферического кровообращения и омертвен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хирургических заболеваний головы, лица, полости рта, шеи, трахеи, пищевод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хирургических заболеваний органов грудной клет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хирургических заболеваний брюшной стенки, органов брюшной полости и прямой киш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хирургических заболеваний мочеполовых орган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пациентов при черепно-мозговых травмах, травмах опорно-двигательного аппарата, груди, позвоночника, </w:t>
            </w:r>
            <w:r>
              <w:rPr>
                <w:bCs/>
              </w:rPr>
              <w:t>таза.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ациентов при травматическом шоке, синдроме длительного сдавления и</w:t>
            </w:r>
            <w:r>
              <w:rPr>
                <w:bCs/>
              </w:rPr>
              <w:t xml:space="preserve"> термических поврежден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82"/>
        <w:gridCol w:w="961"/>
      </w:tblGrid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5 семестр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хирургической инфекции. Асепти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епти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рансфузиолог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мург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инципы лечения пациентов онкологического профи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6 семестр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перативный перио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отечение. Гемостаз. Раны. Лечение ра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ациентов с хирургической инфекцией, при нарушениях периферического кровообращения и омертвен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хирургических заболеваний головы, лица, полости рта, шеи, трахеи, пищевода и органов грудной клет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хирургических заболеваний брюшной стенки, органов брюшной полости и прямой киш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хирургических заболеваний мочеполовых орган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е принципы лечения пациентов </w:t>
            </w:r>
            <w:r>
              <w:rPr>
                <w:bCs/>
              </w:rPr>
              <w:t>травматологического профил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</w:rPr>
        <w:t>3 курс 6 семест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ОРЕТИЧЕСКИЕ ЗАНЯТИЯ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051"/>
        <w:gridCol w:w="1631"/>
      </w:tblGrid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чение заболеваний носа, придаточных пазух и глот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ечение заболеваний гортани и ух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ПРАКТИЧЕСКИЕ ЗАНЯТИЯ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055"/>
        <w:gridCol w:w="1631"/>
      </w:tblGrid>
      <w:tr>
        <w:trPr>
          <w:trHeight w:val="5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чение пациентов с заболеваниями носа, глотки, гортани и ух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 курс 6 семест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ОРЕТИЧЕСКИЕ ЗАНЯТИЯ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026"/>
        <w:gridCol w:w="1631"/>
      </w:tblGrid>
      <w:tr>
        <w:trPr>
          <w:trHeight w:val="5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воспалительных заболеваний глаз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Лечение</w:t>
            </w:r>
            <w:r>
              <w:rPr/>
              <w:t xml:space="preserve"> травм и ожогов органа зр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ПРАКТИЧЕСКИЕ ЗАНЯТИЯ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051"/>
        <w:gridCol w:w="1631"/>
      </w:tblGrid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ациентов с заболеваниями органа з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 6 семестр</w:t>
      </w:r>
    </w:p>
    <w:p>
      <w:pPr>
        <w:pStyle w:val="Normal"/>
        <w:jc w:val="center"/>
        <w:rPr/>
      </w:pPr>
      <w:r>
        <w:rPr/>
        <w:t>Теоретические занятия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85"/>
        <w:gridCol w:w="16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</w:t>
            </w:r>
            <w:r>
              <w:rPr>
                <w:bCs/>
              </w:rPr>
              <w:t xml:space="preserve">при заболевании </w:t>
            </w:r>
            <w:r>
              <w:rPr/>
              <w:t>твердых тканей зуба, пульпы и периодон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</w:t>
            </w:r>
            <w:r>
              <w:rPr>
                <w:bCs/>
              </w:rPr>
              <w:t>воспалительных заболевания челюстно-лицевой обла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81"/>
        <w:gridCol w:w="1664"/>
      </w:tblGrid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е принципы лечения пациентов </w:t>
            </w:r>
            <w:r>
              <w:rPr>
                <w:rFonts w:eastAsia="Calibri"/>
                <w:bCs/>
              </w:rPr>
              <w:t>стоматологического профи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2.03  Оказание акушерско-гинекологической помощи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4"/>
        <w:gridCol w:w="1134"/>
        <w:gridCol w:w="1134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актик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урс, 3 семестр</w:t>
            </w:r>
          </w:p>
        </w:tc>
      </w:tr>
      <w:tr>
        <w:trPr>
          <w:trHeight w:val="11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lang w:eastAsia="en-US"/>
              </w:rPr>
              <w:t xml:space="preserve">Лечение </w:t>
            </w:r>
            <w:r>
              <w:rPr>
                <w:rFonts w:eastAsia="Calibri"/>
                <w:lang w:eastAsia="en-US"/>
              </w:rPr>
              <w:t xml:space="preserve">токсикоза. </w:t>
            </w:r>
          </w:p>
          <w:p>
            <w:pPr>
              <w:pStyle w:val="Normal"/>
              <w:snapToGrid w:val="false"/>
              <w:ind w:left="57" w:right="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чение гестозов</w:t>
            </w:r>
          </w:p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Влияние различных заболеваний на течение беременности и родов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>
          <w:trHeight w:val="16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казание помощи при невынашивании берем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азание помощи при аномалиях родов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lang w:eastAsia="en-US"/>
              </w:rPr>
              <w:t>Особенности ведения родов при аномалиях 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азание помощи при кровотечениях во время беременности, родов, послеродовом пери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казание помощи при </w:t>
            </w:r>
            <w:r>
              <w:rPr>
                <w:lang w:eastAsia="en-US"/>
              </w:rPr>
              <w:t>тазовых предлежаниях. Оказание помощи при многоплодной беременности. Особенности ведения родов при поперечных и косых положениях пл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Акушерский травматизм. Акушерские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lang w:eastAsia="en-US"/>
              </w:rPr>
              <w:t>Лечение послеродовых гнойно-септических заболеваний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ascii="Calibri" w:hAnsi="Calibri"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134"/>
        <w:gridCol w:w="1134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курс, 5 сем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разделов и те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часов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Лечение нарушений полового цикла. Лечение </w:t>
            </w:r>
            <w:r>
              <w:rPr>
                <w:rFonts w:eastAsia="Calibri"/>
                <w:lang w:eastAsia="en-US"/>
              </w:rPr>
              <w:t>аномалий развития и положения женских половых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ечение воспалительных заболеваний женских половых органов. Оказание помощи при бесплодном бра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ечение фоновых и предраковых заболеваний женских половых орг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чение эндометрио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ечение опухолей и опухолевидных образований женских половых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/>
            </w:pPr>
            <w:r>
              <w:rPr>
                <w:lang w:eastAsia="en-US"/>
              </w:rPr>
              <w:t xml:space="preserve">Оказание </w:t>
            </w:r>
            <w:r>
              <w:rPr>
                <w:rFonts w:eastAsia="Calibri"/>
                <w:lang w:eastAsia="en-US"/>
              </w:rPr>
              <w:t>помощи при  неотложных состояния в гинекологии.</w:t>
            </w:r>
            <w:r>
              <w:rPr>
                <w:lang w:eastAsia="en-US"/>
              </w:rPr>
              <w:t xml:space="preserve"> Лечение терминальных состоя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нсервативные и хирургические методы лечения гинекологических больных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pacing w:before="120" w:after="1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pacing w:before="12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pacing w:before="12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pacing w:before="12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0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2.04 Лечение пациентов детского возраста</w:t>
      </w:r>
    </w:p>
    <w:tbl>
      <w:tblPr>
        <w:tblW w:w="10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53"/>
        <w:gridCol w:w="1275"/>
        <w:gridCol w:w="1276"/>
        <w:gridCol w:w="283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Теор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актика</w:t>
            </w:r>
          </w:p>
        </w:tc>
      </w:tr>
      <w:tr>
        <w:trPr/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3 курс, 5 семест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асфиксии новорожденны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родовой травмы, энцефалопатии новорожденны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гемолитической болезни новорожден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внутриутробных инфек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наследственных заболеваний, пороков разви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неинфекционных и гнойно-воспалительных заболеваний кож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сепсиса новорожденных, внутриутробных инфек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хронических расстройств питания у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аномалий конституции у дет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атопического дерматит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Лечение рахита, гипервитаминоза Д, спазмофил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34</w:t>
            </w:r>
          </w:p>
        </w:tc>
      </w:tr>
      <w:tr>
        <w:trPr/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3 курс, 6 семест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Лечение заболеваний органов пищеварения у детей: стоматиты, гастроэнтерит, пилоростеноз, пилороспа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Лечение заболеваний органов пищеварения у детей, гастродуоденит, язвенная болезнь желудка, дискинезия желчевыводящих путей, холецисти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гельминтозов:</w:t>
            </w:r>
            <w:r>
              <w:rPr>
                <w:rFonts w:eastAsia="Calibri"/>
                <w:lang w:eastAsia="en-US"/>
              </w:rPr>
              <w:t xml:space="preserve"> аскаридоз, энтеробиоз, описторхоз. Лямблиоз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ревматизма у дет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врожденных пороков сердц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вегето-сосудистой дистон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ечение болезней крови. Железодефицитная анемия. Лейко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Лечение болезней крови. Микротромбоваскулит. Тромбоцитопеническая пурпура. Гемофил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Лечение болезней органов дыхания: острый ринит, ринофарингит, стенозирующий ларинготрахеит, бронх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Лечение болезней органов дыхания: пневмония, бронхиальная аст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Лечение заболеваний почек и мочевыводящих путей у детей. Гломерулонефрит. Пиелонефрит. Цистит. Почечная недостаточ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Лечение заболеваний  эндокринной системы. Сахарный диабет. Гипотиреоз. Гипертирео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чение скарлатины, коклюша, паракоклюш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ние кори, краснухи, полиомиел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Лечение ветряной оспы, эпидемического парот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851" w:right="851" w:gutter="0" w:header="0" w:top="53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Знак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rFonts w:ascii="Arial" w:hAnsi="Arial" w:cs="Arial"/>
      <w:b/>
      <w:sz w:val="3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300"/>
      <w:ind w:left="567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720"/>
      <w:ind w:firstLine="7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480"/>
      <w:ind w:firstLine="72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720"/>
      <w:ind w:firstLine="7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13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abirint.ru/pubhouse/1815/" TargetMode="External"/><Relationship Id="rId6" Type="http://schemas.openxmlformats.org/officeDocument/2006/relationships/hyperlink" Target="http://www.labirint.ru/pubhouse/1815/" TargetMode="External"/><Relationship Id="rId7" Type="http://schemas.openxmlformats.org/officeDocument/2006/relationships/hyperlink" Target="http://www.labirint.ru/authors/32311/" TargetMode="External"/><Relationship Id="rId8" Type="http://schemas.openxmlformats.org/officeDocument/2006/relationships/hyperlink" Target="http://www.mmbook.ru/index.php?page=shop.product_details&amp;flypage=shop.flypage&amp;product_id=4175&amp;category_id=5&amp;manufacturer_id=0&amp;option=com_virtuemart&amp;Itemid=34" TargetMode="External"/><Relationship Id="rId9" Type="http://schemas.openxmlformats.org/officeDocument/2006/relationships/hyperlink" Target="http://www.mmbook.ru/index.php?page=shop.product_details&amp;flypage=shop.flypage&amp;product_id=4758&amp;category_id=6&amp;manufacturer_id=0&amp;option=com_virtuemart&amp;Itemid=34" TargetMode="External"/><Relationship Id="rId10" Type="http://schemas.openxmlformats.org/officeDocument/2006/relationships/hyperlink" Target="http://www.labirint.ru/pubhouse/1815/" TargetMode="External"/><Relationship Id="rId11" Type="http://schemas.openxmlformats.org/officeDocument/2006/relationships/hyperlink" Target="http://www.bookean.ru/personality/106166" TargetMode="External"/><Relationship Id="rId12" Type="http://schemas.openxmlformats.org/officeDocument/2006/relationships/hyperlink" Target="http://www.bookean.ru/organization/3339" TargetMode="Externa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7:00Z</dcterms:created>
  <dc:creator>BLINOV</dc:creator>
  <dc:description/>
  <cp:keywords/>
  <dc:language>en-US</dc:language>
  <cp:lastModifiedBy>Наталья Ю. Рылова</cp:lastModifiedBy>
  <cp:lastPrinted>2020-02-04T16:55:00Z</cp:lastPrinted>
  <dcterms:modified xsi:type="dcterms:W3CDTF">2022-12-21T07:50:00Z</dcterms:modified>
  <cp:revision>5</cp:revision>
  <dc:subject/>
  <dc:title>ПРОЕКТ</dc:title>
</cp:coreProperties>
</file>